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ролог</w:t>
      </w:r>
    </w:p>
    <w:p>
      <w:pPr>
        <w:pStyle w:val="Normal"/>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4962"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Эти нападки рассчитаны на то, </w:t>
      </w:r>
    </w:p>
    <w:p>
      <w:pPr>
        <w:pStyle w:val="Normal"/>
        <w:tabs>
          <w:tab w:val="clear" w:pos="708"/>
          <w:tab w:val="left" w:pos="4962"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чтобы вызвать у правительства, </w:t>
      </w:r>
    </w:p>
    <w:p>
      <w:pPr>
        <w:pStyle w:val="Normal"/>
        <w:tabs>
          <w:tab w:val="clear" w:pos="708"/>
          <w:tab w:val="left" w:pos="4962"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 власти паралич и воли, и мысли, </w:t>
      </w:r>
    </w:p>
    <w:p>
      <w:pPr>
        <w:pStyle w:val="Normal"/>
        <w:tabs>
          <w:tab w:val="clear" w:pos="708"/>
          <w:tab w:val="left" w:pos="4962"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се они сводятся к двум словам, </w:t>
      </w:r>
    </w:p>
    <w:p>
      <w:pPr>
        <w:pStyle w:val="Normal"/>
        <w:tabs>
          <w:tab w:val="clear" w:pos="708"/>
          <w:tab w:val="left" w:pos="4962"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бращённым к власти: «Руки </w:t>
      </w:r>
    </w:p>
    <w:p>
      <w:pPr>
        <w:pStyle w:val="Normal"/>
        <w:tabs>
          <w:tab w:val="clear" w:pos="708"/>
          <w:tab w:val="left" w:pos="4962"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верх». На эти два слова, господа, </w:t>
      </w:r>
    </w:p>
    <w:p>
      <w:pPr>
        <w:pStyle w:val="Normal"/>
        <w:tabs>
          <w:tab w:val="clear" w:pos="708"/>
          <w:tab w:val="left" w:pos="4962"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авительство с полным  </w:t>
      </w:r>
    </w:p>
    <w:p>
      <w:pPr>
        <w:pStyle w:val="Normal"/>
        <w:tabs>
          <w:tab w:val="clear" w:pos="708"/>
          <w:tab w:val="left" w:pos="4962"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покойствием, с сознанием своей </w:t>
      </w:r>
    </w:p>
    <w:p>
      <w:pPr>
        <w:pStyle w:val="Normal"/>
        <w:tabs>
          <w:tab w:val="clear" w:pos="708"/>
          <w:tab w:val="left" w:pos="4962"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авоты может ответить </w:t>
      </w:r>
    </w:p>
    <w:p>
      <w:pPr>
        <w:pStyle w:val="Normal"/>
        <w:tabs>
          <w:tab w:val="clear" w:pos="708"/>
          <w:tab w:val="left" w:pos="4962"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лько двумя слова</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запугаете».</w:t>
      </w:r>
    </w:p>
    <w:p>
      <w:pPr>
        <w:pStyle w:val="Normal"/>
        <w:tabs>
          <w:tab w:val="clear" w:pos="708"/>
          <w:tab w:val="left" w:pos="0"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А. Столыпин</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32"/>
          <w:szCs w:val="32"/>
        </w:rPr>
        <w:t xml:space="preserve">С утра всё не заладилась. На столь сильной ипохондрии, что напала в первые же минуты после пробуждения, у него не было, почитай, никогда. Ну разве что в день, когда прогремел взрыв на Аптекарском…Точнее, в ту минуту, когда он увидел, что сталось с его несчастной дочерью.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Предстояло очередное торжество. В этот раз –театр. Но кому он там, на самом деле, нужен? Даже на катания по реке не позвали. Император что-то готовит. По его лицу нельзя никогда понять, что же   творится в душе самодержца. Но, как говорили близкие ко двору люди, ожидалась перестановка в Совете. Он-то не просто догадывался- он знал, кого именно переставят. В Совете остался один-единственный человек, которого ещё можно переставить.  Этот человек глядел сейчас в него из зеркал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е самый радостный и счастливый человек, признаться. Залысина всё ширилась.  Под глазами пролегли сизые тени. Прежде сверкавшая эспаньолка поблекла. Нужен был отдых. Но что это такое? Он знал только службу. Службу самому дорогому и важному в мире.</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аконец, он оторвался от зеркала и, бросив взгляд в окно, вышел прочь. Внизу его ждал таксомоторный экипаж. И – ни одного сколько-нибудь значительного человека из придворных. Так, лишь несколько просителей толкалось у подъезда. Бросив пару ничего не значащих фраз в качестве приветствия, он занял место в таксомоторе. Осмотревшись, он заметил ещё одну интересную вещь: практически никого из охраны вокруг не было. Всех стянули к императору, оставив его без сколь-нибудь стоящего и мощного надзора.  Значит, всё-таки отставка…</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рошу Вас, поедемте!</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Водитель кивнул в ответ и принялся заводить экипаж. Из металлического нутра доносилось скрежетание, повалил дымок, но машина не сдвинулась.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Водитель торопливо извинился и, громко хлопнув дверью, взялся заводить машину вручную. Та не поддавалась, несмотря на все труды. Бедняга вспотел, снял водительский шлем и очки, снова принялся крутить. Ни черта не выходило!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Давайте-ка я Вам помогу, - он вышел из экипаж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Не стоило Вам выходить, право, я сам справлюсь! – водитель извиняющимся и взволнованным тоном </w:t>
        <w:tab/>
        <w:t>принялся отговаривать высокопоставленного пассажира от помощи. – Сейчас лучше позову кого-нибудь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одитель принялся многозначительно осматриваться по сторонам, будто бы в поисках кого-нибудь покрепче из прохожих. Подметавший улицу дворник, словив на себе взгляд бедняги, поторопился на выручку. Лузгавший семечки великовозрастный босяк подбоченился и затопал поближе к машине.</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Значит, как минимум двое. Что ж, не так уж и мало…» - мысли текли сами собой.</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ействительно, множество людей засуетились, но суета их вряд ли стала бы заметна непривычному глазу. Он же за долгие годы успел выделять охрану из среды праздной публики. А ещё он любил учиться новому и браться за то, чем прежде никогда не занимался. Р-раз! Р-раз! Что-о внутри машины запершило, загудело, а мгновением позже издало оглушительный рёв. Заработала!</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Всё-то у Вас получается! – улыбнулся шофёр.</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Отнюдь, - он отмахнулся и обратил внимание на грудь.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Несколько орденов и лент к ним оказались перепачканы машинным маслом. И каким только образом? Он же даже руками не притрагивался к кителю!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озвольте Вам помочь! – в руках водителя словно бы сама собой появилась тряпица.</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ет, благодарю, - он отстранил протянутую руку помощи. – Мне бы не хотелось предстать перед государем в замаранных орденах. Проще было бы их снять.</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И точно, он ловко и быстро снял с кителя «тёмные точки». </w:t>
      </w:r>
    </w:p>
    <w:p>
      <w:pPr>
        <w:pStyle w:val="Normal"/>
        <w:tabs>
          <w:tab w:val="clear" w:pos="708"/>
          <w:tab w:val="left" w:pos="0" w:leader="none"/>
        </w:tabs>
        <w:spacing w:lineRule="auto" w:line="240" w:before="0" w:after="0"/>
        <w:jc w:val="both"/>
        <w:rPr/>
      </w:pPr>
      <w:r>
        <w:rPr>
          <w:rFonts w:cs="Times New Roman" w:ascii="Times New Roman" w:hAnsi="Times New Roman"/>
          <w:sz w:val="32"/>
          <w:szCs w:val="32"/>
        </w:rPr>
        <w:t xml:space="preserve">-  Вот так-то лучше. Поедемт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ам, на городском ипподроме, многие дамы «из ближних» сторонились его, намекая на то, что им известно более, чем кому бы то ни было. Одна из них даже вздумала показать своё остроумие.</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раво, что это у вас за могильные кресты на груди? – дерзкий взгляд из-под шляпки цвета брызг шампанского и участливое выражение на лице.</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Верно, это практически могильные кресты, полученные мною за годы русско-японской войны. А это – за борьбу во имя России, - он показал ещё на одну «могилу».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Дама отошла, сконфуженная. Показав своё всезнание, она была вознаграждена уничижающими взглядами некоторых из местных «сливок» обществ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Люди в штатском полукольцом окружили его, едва он вышел с трибун ипподрома. Даже помощник фотографа, поминутно взрывавшего воздух вспышкой, внимательно следил за каждым, кто подходил более чем на десять шагов к обладателю «могильных крестов».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Всё-таки не опала» - удовлетворительно констатировал он. Да, слухи о готовящемся покушении на одного из гостей нынешних празднеств пробудили в охране поистине львиное рвени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сё-таки как сказалось на нём это ощущение грядущей бури! Ещё не наступил вечер, как он устал. Буквально до смерти устал. Подобные сравнения навевала сама атмосфера торжеств. Какой же это праздник, когда за тобой охотятся по пятам?..</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Ему так и не удалось поговорить с государем о принятых мерах. Опять эти глупые ограничения для иноверцев во время встреч самодержца. Излишнее рвение многих слишком больно отзывается на одном человек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риехали, Ваше превосходительство! – отрапортовал шофёр.</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Он же только кивнул, погружённый в тяжкие мысли о будущем. Что же там, впереди? Ему требовалось поговорить с государем. На входе стояли во множестве «штатские», проверявшие приглашения у посетителей театра. Завидев его, они кивали, словно бы говоря, что всё в порядке. Гирс, местный губернатор, был тут как тут. Он хотел показать, что он везде и повсюду, что ни единое дело не обходится без его участия. Что ж, пусть тем самым пытается сгладить впечатление о его запрете допустить иноверцев на встречу с императором. Возможно, Гирсу это удастся.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Встреченный Курлов остановил его, чтобы перекинуться парой слов. Он всё говорил о том, что ожидает покушения, несмотря на все принятые меры безопасности. Спиридович, ставший свидетелем этих излияний. Только отмахнулся, уверенный в полной безопасности посетителей театра. Ложа государя была окружена бесчисленным множеством агентом и сотрудников конвоя. Никто бы не смог проскочить мимо.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Конечно, пришлось несколько ослабить фланги, так сказать, - как бы между прочим заметил Спиридович. – Не занимать же весь театр только нашими людьми?..</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н лишь пожал плечами. Что ж. Те, кто должен, делают, что должно, как и всегда. Пускай. Надо дождаться антракта и переговорить с государем…</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Зал от музыкантов отделял высоки деревянный барьер. Вдоль него прохаживались свитские и министры, беседовавшие друг с другом. Они то и дело бросали на него взгляды. Кое-кто даже приближался было, но, поймав на себе его взгляд, отходил. В такие минуты лучше не отрывать от размышлений.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Велите подать автомобиль после окончания антракта. – обратился он к адъютанту.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Но, Ваше…</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Мне здесь ничего не угрожает. А даже если бы угрожало…Вскоре во мне не будет никакой нужды, - он замолчал ненадолго. </w:t>
      </w:r>
    </w:p>
    <w:p>
      <w:pPr>
        <w:pStyle w:val="Normal"/>
        <w:tabs>
          <w:tab w:val="clear" w:pos="708"/>
          <w:tab w:val="left" w:pos="0" w:leader="none"/>
        </w:tabs>
        <w:spacing w:lineRule="auto" w:line="240" w:before="0" w:after="0"/>
        <w:jc w:val="both"/>
        <w:rPr/>
      </w:pPr>
      <w:r>
        <w:rPr>
          <w:rFonts w:cs="Times New Roman" w:ascii="Times New Roman" w:hAnsi="Times New Roman"/>
          <w:sz w:val="32"/>
          <w:szCs w:val="32"/>
        </w:rPr>
        <w:tab/>
        <w:t xml:space="preserve">Молчание его окончилось протяжным вздохом.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Не бойтесь, вряд ли кто-то обратит внимание на это нарушение инструкций. Идите же. Не хочется задерживаться здесь надолго…Идите, господин капитан. До фойе недолго идти…</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Он остался один. Вокруг словно бы возникла пустота. Да, как, в общем-то, было и всегда…Но только сейчас он чувствовал себя одиноким и слабым, как никогда прежд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зве только случайные люди оказывались поблизости. Вот и этот театрал, судорожно прижимавший к себе программу, оказался рядом. Он взглянул…В глазах…Неужели?!</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н успел подняться, когда «театрал» отбросил в сторону программку и направил браунинг на него.</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Что у него оставалось? Только – взгляд. Только два тихих слова, которых никто не услышал в гуле полного людьми зала:</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Не запугаете.</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Два слов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И – два выстрела. «Театрал»  выстрелили дважды и повернулся спиной к оседавшему на кресло премьер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Задержите его, - тот успел отдать приказ.</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бийца будто бы и не понял, что же сейчас сотворил. Он проулочным шагом удалялся. А потом почувствовал удары, обрушивавшиеся со всех сторон…</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 он…Он посмотрел на царскую ложу. Государь смотрел ему в глаза. Сил хватило на то, чтобы перекрестить самодержца. Тот кивнул в ответ. Понимающе. Наверное, только двое на свете понимали смысл этого жеста. И потому были спокойны. А больше не понял никто и никогда. И потому сходили с ума, кричали, вопили…Но те двое – они-то были спокойны. Чересчур спокойны для одного умирающего и одного обречённого на гибель…</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одбежал профессор Рейн.</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А, голубчик…Прошу Вас, - он снял китель, чтобы облегчить перевязку.- А этого я попросил задержать…</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Тише, не говорите ничего. Не тратьте силы!</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Он был невероятно бледен. Кровь вовсю брызгала из повреждённой артерии на правой руке. Через секунду мундир профессора заалел. На правой стороне расплывалось пятно кров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Он поймал взгляд Рейн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Что скажете, доктор? Мне остался день или два? – в этом голосе звучала холодная решимость. И, может быть, горсточка печали.</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фессор не ответил. То, что он видел, могло внушать что угодно, но только не оптимизм. Если бы ранение было только в руку…Или в голову…Но живот! Это же чревато некрозом кишок. Вся эта гадость будет отравлять организм, а там…</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аконец, подоспевшие офицеры и «штатские» смогли вынести его подальше отсюда.</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Их провожал «Боже, царя храни!» </w:t>
        <w:tab/>
        <w:t>, которым грянул оркестр. Монарх не пострадал. Но последняя надежда монархии?..</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мпература постоянно скакала. Жар, едва спав, вновь возвращался. Реальность разрывалась на мельчайшие клоки. Жар спал.  Он помнил лицо хирурга. Тот протянул ему пулю. Наверное, в таких случаях принято радоваться? Но он хранил молчание. Несмотря на то, что забытье побеждало реальность, он всё ещё мог управлять своими собственными мыслями, своим духом. И он…он примирился с тем, что может быть. Точнее – с тем, что будет. Вряд ли ему удастся выжить.</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Он вновь впал в забытье. Чёрные тени мелькали вокруг. Какой-то жирный боров с человеческим, потрясающе знакомым лицом бегал вокруг постели и то радостно похрюкивал, то визжал будто резаный. А скрюченный скелет с истлевшей ветошью, едва ли прикрывавший белые как снег рёбра, клацал клыками. Сквозь зубовный скрежет доносилось: «ответственность…Доверие…Доверие…Министерство…Правительство…».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о вот гигантская чёрная воронка разверзлась под кроватью и поглотило всё вокруг. Мир стал тьмою. И только одно яркое пятно кружилось в сумрачном водовороте. Лицо, забранное в хирургическую повязку. Вон значит она какая - смерть…</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Пётр Аркадьевич! Вы меня слышите? Опасность миновала, Пётр Аркадьевич! Всё будет хорошо!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мерть была невероятно оптимистичной, в этой повязке и с такими радостными глазами. А потом пропала и он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Глава 1</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32"/>
          <w:szCs w:val="32"/>
        </w:rPr>
        <w:t>Последствия ранения сделали то, чего не могли сделать многие годы его враги: некогда великого премьера отправили на покой. Сперва он даже немного порадовался. Отдых! Долгожданный отдых! Одно только мешало: охрана. Высочайшим повелением приказано было охранять Петра Аркадьевича от будущих посягательств, ведь он стал своего рода магнитом для эсеров. Ещё бы, выжить после стольких покушений! Боевая организация от подобных людей не отстанет никогда. Так, во всяком случае, думали чины полиции. Особо упорствовали в сохранении надзора Кулябко, Спиридович и Курлов: на их плечи легла ответственность за несчастье. Думцы, в первую очередь Гучков, приложили все силы, дабы спустить собак на указанных лиц и обвинить их во всех смертных грехах вплоть до заговора против Столыпина. Тот лишь просил императора не сомневаться в преданности своих слуг и быстрее выяснить все обстоятельства покушения. Этим его шаги в политике и ограничились.</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Он подолгу общался с Витте, своим товарищем по отставке. Бывало, они вдвоём сидели у окна столичного дола «графа Полусахалинского», разговаривая о грядущих судьбах страны. Едва прогремел выстрел в Сараево, как старый интриган Витте телеграфировал Столыпину с просьбой каким-либо образом повлиять на государя. Сергей Юльевич панически боялся начала войны с Германией, но ещё более он мечтал вернуться наверх.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Государь знает, что делает» - коротко ответил Столыпин. Возможно, он более всех знал, что эти увещевания только худом отразятся на их авторах. Так и случилось. В покушении на Витте обвинили потом самих правительственных агентов. Столыпин выступили со страниц одной из правых газет с заметкой о глупости подобных предположений. А когда была объявлена мобилизация, пожертвовал значительную сумму на организацию медицинской части: уж премьер-то, при котором и создавалась военная программа, знал, что предстоит дальш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чтя высочайший манифест о начале войны, Столыпин только горько усмехнулся. Вот что стало последствием отказа от его идея создать международный парламент…Вот они, последствия….Не дали стране двадцати лет мира…</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н не ждал, что его позовут – в отличие от интригана Витте. Тот приложил все усилия, чтобы вернуться. Сергей Юльевич даже просил как-то надавить на Кривошеина, былого подчинённого Столыпина, дабы тот как-то способствовал возврату графа. Но далее советов про просьбе самого Кривошеина дело не зашло.</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ервые поражения принесли требования определённых кругов призвать Столыпина на былое место. Как и ожидалось, они не возымели какого-либо эффекта. После  того, как была опубликована очередная речь Гучкова о том, что «именно его партия… всеми силами…за великого премьера…», Столыпин резко ограничил своё общение с лидером октябристов. Идею же создания военно-промышленных комитетов он принял как удар по авторитету власти. От этого веяло банкетной кампанией…А ещё Столыпин чувствовал…Нет, он даже видел, как верных людей убирают от императора одного за другим. Маклаков, Щегловитов, Сухомлинов…Волна против Трепова и Спиридовича, коего под занавес шестнадцатого года назначили ялтинским губернатором. Однажды государю удалось разрубить клубок, приняв на себя Верховное главнокомандование. Но, разрубив один, он завязал другой узел. Говорят, что по легенде тот, кто разрубил мечом гордиев узел, вскоре умирал. Сравнение это пробудило в Петре Аркадьевиче не самые лучшие мысли.</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омашние заметили, что он ходит по дому, словно бы в тумане. Он стал чаще ронять то, что было у него в руках, забываться. Вернулась ипохондрия. Профессор Цейдлер, боготворимый семьёй, заглянул к бывшему премьеру. Единственного взгляда было достаточно, чтобы понять: забывчивость эта не старческая, а скорее вызвана моральными обстоятельствами. Столыпин распрощался с врачом.</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Вскоре он принялся штудировать оппозиционные газеты.  Таким образом, приходилось читать практически всё, что выходило в те дни в империи, ибо ни один печатный орган не хотел опоздать в бичевании очередной ошибки правительства. Победы, естественно, замалчивались.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Читая очередную заметку как-то утром, Столыпин ухмыльнулся.</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Надо же, точь-в-точь как нас…Всё, что от правительства, разбить в пух и прах…Мда…Что-то будет…</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В те дни на него будто какая-то апатия психологическая напала. Он ходил по дому взад-вперёд, Снова вызывали Цейдлера, но тот лишь покачал головой, заметив, что в таком случае ко всем здравомыслящим русским людям придётся вызывать докторов.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Висеть на фонарях...Хм... - повторял Столыпин, ходя из угла в угол.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н повторял фразу, обронённую кем-то из посетителей. Премьер даже в отставке оставался весьма популярной личностью, к которой шли за советом или "протекцией". С первым было гораздо лучше, чем со вторым. Однажды, правда, даже второго даровано не было.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ене Столыпина один в высшей степени колоритный тип, из кавказских дворян, прислал её любимые конфеты на именины. Потом и сам явился, представившись "адъютантом Господа Бога". Пётр Аркадьевич велел гостя отблагодарить, но дальше парадной не пускать. Об этом человеке у него успело сложиться мнение, и оно было отнюдь не хорошим.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Андроников, - хмыкнул Столыпин. - Адъютант...Возомнил о себ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о благодаря нескольким знакомым до Петра Аркадьевича дошли известия о том, что совершенно непонятными путями этот князь сумел повлиять на судьбу кандидата в министры внутренних дел. В придворных кругах, откуда до Столыпина долетали обрывки слухов, готворилось о триумвирате, куда вошёл князь и ещё двое нечистых на руку людей, одним из которых был Хвостов, ставший-таки министром. Кто был третьим триумвиром, экс-премьеру известно не было. Но да и не важно. Всё равно, какое ему до этого дело? Он ни на что более не сможет повлиять...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лухи о волнениях пришли в дом Столыпиных вместе с вернувшейся из магазина экономкой. Та говорила о "хвостах", протянувшихся к булочным, и о распространявшихся там разговорах. Позже один из гостей поведал о заседании Думы - он как раз был из правых депутатов - и о дебатах, развернувшихся вокруг дела снабжения столицы. Предлагалось передать решение продовольственного вопроса в руки городской Думы...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тут - грянуло! Едва ли не каждые полчаса знакомые и бывшие сослуживцы звонили домой Столыпину, чтобы поделиться известиями о новых беспорядках. Говорили, что то ли рабочие Путиловского вышли на улицы, то ли с Выборгской стороны потянулись.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ут Пётр Аркадьевич посчитал своим долгом явиться в Мариинский, где заседал Совет министров. Когда Россия оказалась в опасности, отсиживаться было нельзя. Практически все министры были полны благодушия. Даже облачённый в извечный жандармский мундир Протопопов был в прекраснейшем расположении дух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Пётр Аркадьевич, я уважаю Ваши былые заслуги, Ваш опыт! Но поверьте, мы прекрасно справимся! - министр был само благодуши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прощание он улыбнулся. И вот эта-то улыбка и заставила Столыпина вздрогнуть. Сейчас не было Дурново, чтобы железной рукой насадить порядок. О тех людях, на чьи плечи легко обеспечение порядка в городе, Пётр Аркадьевич был не лучшего мнения. А ещё эта медлительность! Почему они так медлил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спомнив былое, Пётр Аркадьевич решился на крайний шаг: он написал телеграмму государю и попросил аудиенции у императрицы. Вопрос решился за считанные часы. Больше проблем возникло с тем, как добраться в Царское село. Пришлось просить в Совете о предоставлении таксомотор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следняя выглядела подавленно, но уверенно. Дети болели, и в случае чего их нельзя было бы эвакуировать из города. Памятуя о революции пятого года, Столыпин предложил собрать все верные силы с фронта и усилить охрану Свеаборга и Кронштадт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тут Александра Фёдоровна взволнованно произнесл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Алексеев говорит, что нет надёжных сил...И что в городе не хватит места для расквартирования гвардии, - уголок рта Александры Фёдоровны дрогнул.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ас назад ей пришло извести о том, что какой-то казак зарубил шашкой полицейского пристава. Она чувствовала, что начинается нечто нехорошее.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Странно. Право слово, странно...- Столыпин задумался. - В столице всегда найдётся место хотя бы для одного полка. И всегда можно найти дивизию-другую верных престолу солдат...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Пётр Аркадьевич...Слишком мало вокруг верных людей, - Александра Фёдоровна дрогнул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идно было, что слова даются ей нелегко.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Может быть, в ближайшие дни помощь немногих верных нам будет нужна как никогда прежде...И каждый будет призван послужить, чем сможет, Росси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Хочет поспособствовать его возвращению в политику? Но он так устал...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ернувшись домой, Столыпин о многом размышлял. Его раздумья прерывались только известиями об очередном эксцессе. Домашние ожидали гром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вот он грянул.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ано утром, когда было уже столь поздно, раздался звонок телефон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Алло! Пётр Аркадьевич! Это Горемыкин! Да! Мы хотим узнать, готовы ли принять ответственный пост...Сделать всё, чтобы остановить этот хаос?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В смысле? - спросил ещё едва ли проснувшийся Столыпин.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Здесь рядом со мною и господин Шаховский, и Григорович, и ещё...В общем, кто смог прибыть в Мариинский из министров, прорваться сквозь восставших солдат. Мы не в силах остановить хаос. Нужна крепкая рука...Мы свяжемся со Ставкой...Сообщим государю...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явились помехи на линии, к счастью, довольно быстро закончившиеся.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твёрдой рукой повелел! Ваше слово, Пётр Аркадьевич!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н не привык отказываться от бремени ответственности. И если бы кто-то побоялся бы этой тяжести, а иные стали бы заискивать перед общественностью, то у него было только два слова для всех врагов страны. Только два слова... И каждый знал, что его в самом деле не запугать.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Я готов. Прорываюсь в Мариинский. Пришлите ко мне домой один мотор. Не получится - я сам прорвусь. Свяжитесь с гарнизоном. Пусть военный министр сделает всё, чтобы связаться с военным командованием Петрограда. А я пока успею добраться. Слышите? Скорее! Скоре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толыпин повесил трубку и обернулся. Перед ним застыла жена. Глаза её, с которых уже слетела дымка сна, смотрела на Петра Аркадьевича...с жалостью, болью и надеждой одновременно. Простояв так в абсолютном молчании, они обнялись.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Мне пора...- наконец произнёс Столыпин. - Они всё-таки дождались великих потрясений...Но ещё не всё конечно...Не всё...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Я знаю, - смахнула Ольга Борисовна слезинку, покатившуюся по левой щеке. - Я знаю, что несмотря ни на что, тебе нужна великая Россия...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жется, она даже улыбнулась при этих словах... </w:t>
      </w:r>
    </w:p>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Глава 1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втомобиль пришлось бросить ещё на подъезде к Мариинскому. Увидев многотысячную (на глаз - тысячи три-четыре человек) толпу, Пётр Аркадьевич почёл за лучшее пройтись пешком. Ехавший вместе с ним жандармский подполковник, посланный Голицыным, взялся было за пистолет, но Столыпин его остановил.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Стрелять или уже поздно, или ещё рано, - отрезал Пётр Аркадьевич и знаком предложил офицеру поднять воротник повыше. - Попробуем пробраться к дворцу.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ут же раздался звон разбитого стекла. Столыпин машинально повернулся на грохот. Витрина магазина превратилась в стеклянную пасть, в которую с гиканьем и улюлюканьем летели люди в шинелях защитного цвета. С винтовками за плечами, они чувствовали себя полными хозяевами положения. Через секунду на улицу полетели баранки, разломанные надвое буханки хлеба и бусинки (что было между ними общего?..). Тут же всё втаптывалось в снег товарищами бесшабашных молодцов.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Голодный бунт, - хмыкнул Столыпин. - Голодный бунт...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А ну! Буржуй! Стоять! - воскликнул стоявший на проспекте напротив битой витрины солдат. - А ну-ка! Жандарм! Кровопийца! Сымай шубу!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толыпин криво улыбнулся.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Ну подойди и возьми! - с вызовом ответил он и добавил в сторону, шёпотом, жандарму. - Не вмешивайтесь, пока не появится настоящая опасность.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Но она и так...Я не могу допустить...- офицер не знал, как поступить.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лдат в два-три шага преодолел расстояние между битой витриной и "буржуем":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Ага! Вот увидите, как чужое... - он сверлил плотоядными глазами дорогие часы, сверкавшие из-под шубы.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Подержи-ка, - Столыпин в одно мгновенье снял с себя шубу и бросил её солдату, точно швейцару. - Присмотри за ней.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Бравый "вояка", войну знавший только по рассказам агитаторов и лечившихся в Петрограде фельдфебелей, вытаращил глаза, но машинально шубу принял.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андарм припомнил, что Петру Аркадьевичу подобное вытворять было не впервой. Что же за пламенный мотор надо иметь в груди, чтобы кинуть шубу своему убийц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За мной, - властно произнёс Столыпин тоном, не терпящим пререканий. - Разойдись! Дай дорогу!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н вовсю работал локтями, и люди, минуту назад бесновавшиеся, покорно расступались. Кто-то не успевал понять, что происходит. Кто-то в силу привычки поддавался напору. А кто-то просто не верил, что не имеющий "санкции" человек так спокойно будет проталкиваться через толпу. А кто-то, видя "смутно знакомое лицо", просто не хотел ему препятствовать.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По вызову правительства и лично премьера Голицына, - поднял правую руку в приветственном жесте Столыпин, обращаясь к хлипкой цепочке городовых. - Я Пётр Столыпин.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Столыпин!.. - раздался позади удивлённый вздох.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ромче всего, кажется, это сказал тот самый "швейцар" в шинел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Душитель! Кровопийца! - заголосил кто-то в толпе, но Пётр Аркадьевич уже скрылся позади городовых.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хоже, его появление смутило бунтовщиков, и они принялись мяться, не зная, что делать с оцеплением. А может быть, ума прибавили сказочные пулемёты, о которых твердили все кому не лень вот уже который день. Кто же захочет первым подставляться под пул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ородовые встречали дружным гулом Столыпина. Впервые за долгое время чувствовалось ободрение, словно бы весенний ветерок ворвался в промерзший по самый потолок дом.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Смело! - это было единственное, что смог выдавить из себя жандармский офицер.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н начинал службу свою, когда Столыпин уже покинул свой пост, а потому рассказы о нём были чем-то более похожи на легенду.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В прошлый раз получилось много лучше, - отмахнулся Столыпин, всё внимание переводя на громаду Мариинского, тесно прижатую с двух сторон соседними постройкам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центральном балконе за утро выросла гора всякой рухляди, должная служить чем-то вроде щита для защитников. Из-за неё поглядывали немногочисленные дула винтовок. Вокруг бегали перепуганные чиновники и офицеры. Особо запомнился один. Бледный, с наспех перевязанной грязным тряпьём головой, плотно сжатыми губами и то ли гневом, то ли обречённостью в глазах.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Не запугаете, - точно эхо донеслось из прошлого. - Не запугаете...Пусть вы и дождались великих потрясений, но вы не запугаете...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толыпин твердил это, приближаясь к парадным дверям дворца. Символом безумия тех дней высился лакей в сверкавшей ливрее, горой выделявшийся средь напуганных обывателей и военных, старик с густыми бакенбардами. Он служил здесь ещё в бытность Столыпина председателем Совета министров. Сощурив слезившиеся глаза, он долго присматривался к приближавшемуся Петру Аркадьевичу, а потом грохнулся на колен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Услышал Бог мои молитвы! Пётр Аркадьевич! Остановите Вы это безумие! Чёрти что творится! Вот говорил мне Иван Никифорович, Царствие Ему Небесное, что без Вас здесь всё пойдёт прахом!..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толыпин остановился на миг, чтобы благодарно кивнуть старому знакомому и поднять его с колен.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Нашли время! - выдохнул он. - Вставайт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А я что? А я ничего! Уважьте старика! - лакей быстро поднялся и отворил перед Столыпиным дверь. - Уж Вы только и сможет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ётр Аркадьевич боялся, как бы не было поздно. Он предполагал, где могут заседать сейчас министры, и сперва быстрым шагом, а после и вовсе бегом направился к залу заседаний. Встречавшиеся на пути люди удивлённо потирали глаза, словно бы оказавшись в далёком прошлом, и радостно приветствовали бывшего председателя Совета министров.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Пётр Аркадьевич! Пётр Аркадьевич!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ные же безмолвно провожали его взглядами и торопились подальше отсюда. Эти уже знали: всё потеряно. Всё. Даже этот призрак прошлого не способен ничего поделать. И в самом деле, что он сейчас может, когда толпа у самого Мариинского? Когда Охранное отделение полыхает огнём?..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толыпин, не церемонясь, широко распахнул дверь зала заседаний Совета. В тот же момент погас свет во всём здании: какие-то проблемы на электростанции, - а потому никто из министров не видел, кто же именно вошёл в зал.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вет появился так же быстро, как и потух.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раем глаза Столыпин заметил, что один из членов Совета пропал. Понадобилось некоторое время, чтобы разглядеть спрятавшегося под стол министра. Плачевное зрелище. Тот также получил возможность приглядеться к вошедшему, а потому поспешил вернуться в первоначальное положение, покинуть поле боя, встать с колен ради победы...Ну, вы сами понимает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Пётр Аркадьевич! Наконец-то!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ервым в себя пришёл князь Голицын. Совершенно седой, подтянутый, в вицмундире он больше походил на свадебного генерала, нежели премьера. Да он и сам-то, в общем, осознавал свою неготовность занять премьерский пост, о чём говорил императору. Но тот в своём решении был непреклонен.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к бы отнёсся Николай Второй, узнай, что за несколько лет перед расстрелом князь Голицын будет зарабатывать на жизнь сапожным ремеслом и охраной огородов?..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олицын улыбался, что ещё более дело похожим его, вкупе с размашистыми усами, на запорожского казака. Да только улыбка эта была натянутая, скорее в качестве бравады, неправдивая. А в глазах его застыла неизбывная усталость и осознание того, что все они ходят по-над бездной по раскачивающемуся, рассыпающемуся песочному мостику.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И я рад видеть вас всех здесь, господа. Было ли сообщено Его Императорскому Величеству о Вашей просьбе? - тут же перешёл к делу Столыпин. Он хотел знал, какие же в самом деле полномочия легли на его плеч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Будьте уверены: царь всецело одобрил Ваше назначение. Более того, он наделил меня диктаторскими полномочиями...Которые я передаю Вам. Менее получаса назад мы отправили коллективную телеграмму государю, в котором указали о нашей неспособности в столь ответственный момент исполнять обязанност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транно, но Пётр Аркадьевич, похоже, ожидал такого исхода событий. Он ещё раз оглядел всех этих людей. Да, кого-то не хватало...Никого в жандармском мундире - значит, Протопопов отсутствует. Неужто старик Голицын провёл-таки своё требование об удалении бывшего товарище председателя Государственной Думы с поста министра внутренних дел? Но вряд ли князь долго торжествовал. Так. Не хватает старого доброго Григоровича, морского министра, и обер-прокурора Раев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начит, они сдались, испугались. Министры - теперь уже бывшие министры - тряслись в этой комнате в ожидании арест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Где сейчас министр внутренних дел? То есть бывший министр? Протопопов? - спросил Столыпин.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Он у Крыжановского уже часа полтора. Мы решили, что так будет лучше. Должен же был кто-то принести в себя жертву во имя успокоения, - пожал плечами Голицын.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начит, Протопопов пока ещё был во дворце. Что ж, хорошо, что его не выкинули на растерзание той разношёрстной толпе. Пётр Аркадьевич не собирался жертвами откупаться от революции: не получится. Похоже, что только последовательность и уверенность в своей правоте сможет предотвратить худшее. Благо, до Царского Села революция ещё не распространиться не должна был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Что ж. Похоже, я снова председатель Совета министров и министр внутренних дел. Только это Совет без министров, - задумчиво произнёс Столыпин, а после добавил во всеуслышание. - Попросите связаться с Охранным отделением, Военным министерством и Ставкой.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Мариинском располагались телефоны, напрямую соединённые с различным учреждениями, не только с указанными. Тут же один из секретарей, присутствовавших на заседании, заторопился прочь из зала: отправился выполнять указание. В эти минуты подобные дела были чем-то вроде соломинки, за которые хватается утопающий: есть приказ - значит, есть жизнь. А бывший и нынешний шеф полиции умел приказывать и сохранять бодрость духа даже в самые опасные моменты. Возможно, именно в такие моменты он и становился наиболее спокойным и уверенным в себ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И, да! - Столыпин постукивал по столу. - Попросите прибыть Сергея Ефимович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рыжановский, бывший товарищем и по должности, и по духу, Столыпина в бытность того премьером, был нужнее здесь, чем в комнате с рефлексирующим Протопоповым.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ыль, поднятая взрывом, ещё не осела. Спешивший по своим делам врач, едва заслышав грохот, тут же свернул на звук. Посреди какой-то рухляди, вынесенной разорвавшейся бомбой, стоял совершенно белый человек: лицо его также было покрыто слоем какой-то дряни, кажется, штукатурки или всё той же пыл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На помощь! Сюда! Здесь нужна помощь! - воскликнул человек в изорванном вицмундир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октор в несколько шагов приблизился и первым делом дал полотенце - стереть с лица эту гадость.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з-под толстой маски, клочьями слезавшей под напором полотенца, появлялось знакомое лицо: Столыпин.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Пётр Аркадьевич?! - удивлённо воскликнул врач. -Что же тут...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А всё-таки им не остановить реформы! -и, приглядевшись к собеседнику, добавил. - Не остановить, Александр Иванович!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убровин, один из столпов черносотенного движения, склонил голову набок. Так они простояли несколько мгновений...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В силу данных мне полномочий, к сожалению, объём которых мне полностью не известен, - добавил Столыпин. - Довести до сведения Его Императорского Величества, что я вынужден признать временно действующим внесённое в Государственную Думу Закона об исключительном положении и объявить Петроград на военном положении. Пост главноначальствующего, как министр внутренних дел, вынужден принять на себя, за нежеланием возлагать подобное бремя на чьи-либо плеч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ётр Аркадьевич взглянул на одного из секретарей.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Сообщите государю о принятых мною решениях и добавьте, что опасность момента и революция не позволяют мне полностью соблюдать законность. В силу чрезвычайных обстоятельств, вынужден пойти на указанные меры. Прошу запросить согласие и одобрение Его Императорского Величества или приказать действовать иным образом. Поторопитесь!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Ещё на одного человека стало меньше в помещении. Раздались звуки выстрелов.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Господа...Если Вы пожелаете покинуть дворец, то советую Вам совершить это как можно скорее. Иных я хотел бы попросить остаться и помочь мне в подавлении революции. Вся страна и государь надеются сейчас на нас. Да, и опробуйте связаться с господином Щегловитовым. Что сейчас творится в Государственном Совет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толыпин произнёс это тоном, не терпящим возражений. В нём проснулся бывший саратовский губернатор, вышедший в центр бунтующей толпы и усмиривший её.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инистры - бывшие министры - переглядывались. В глазах их, редких жестах и дрожи (а может, беззвучном шёпоте) чувствовались нерешительность и сомнение в собственных силах.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Вы более не являетесь министрами, а потому на правах председателя Совета министров я не могу чего-либо требовать от Вас. Но однажды Его Императорское Величество сказал мне, что мы не в Англии и не Франции, и мы должны служить, пока государь не позволит нам покинуть службу...Или смерть не разрешит нас от бремени управления.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толыпин обвёл взглядом собравшихся. Его слова зародили сомнения и треволнения (хотя куда уж сильнее волноваться в их положении?) в бывших (но ставших таковыми только лишь по собственной воле) министров. Затянулось мгновение, звеневшее шальными пулями вдалеке, криками толпы и капающей из ран последних защитников монархии кров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комнату вбежал Крыжановский. Точнее, не совсем вбежал. Грузному государственному секретарю было трудновато бегать по высоким ступеням дворцовых лестниц, а потому в зале он появился с лёгкой одышкой и слегка сизоватым лицом. Но видно было, что он спешил, спешил как только мог, этот автор многих столыпинских законов.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толыпин повернулся на звук открывавшейся двери и тяжёлых шагов. Крыжановский застыл на пороге. Моргнул. Затем, одёрнув фалды фрака, он степенным шагом вошёл в зал Совета и направился к Петру Аркадьевичу, заняв место подле него. На ходу он бросил едва слышно одну фразу. Голицын, ближе всех бывший в тот момент к Сергею Ефимовичу, готов был поклясться, что тот произнёс: "Вот теперь - правильно". Но что правильно? Князю оставалось теряться в догадках...На ум, однако, приходило не самое лицеприятное решени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Пётр Аркадьевич, к обязанностям государственного секретаря готов приступить. Требуется ли скрепить какой-либо указ? Документ? - Крыжановский, старый добрый Крыжановский, этот выпускник Санкт-Петербургского юрфака, более походил на военного в тот момент, нежели военный министр Беляев. - Располагайте мною. Вас уже, верно...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Да, Пётр Аркадьевич назначен премьером. Совет министров подал в отставку в полном своём составе, - меланхолично произнёс финансист Барк. - 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н взглянул в глаза Столыпину, а после добавил: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Располагайте мною.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идно было, что решение далось министру с великим трудом. Похоже, что так трудно не было никогда, даже в августовский министерский кризис.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Нет уж, господа, это какой-то хаос! Только государь в данное время может издавать столь важные указания, а тем более объявлять о вступлении в силу лежащего в Думе узаконения!.. - бывший министр иностранных дел Покровский всплеснул руками. - Оставайтесь здесь, а я предпочту спасти, что можно, от погром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он направился прочь, увлёкши за собою бывшего министра юстиции, которому по должности полагалось огрызаться на любое нарушение законного порядка, пусть даже и вызванного экстренными мерам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колебавшись с минуту, подняв очи горе, министр образования - точнее, бывший министр образования - с кислой миной направился прочь.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Ну вы же понимаете, господа?.. - бросил он на прощание, обращаясь сразу ко всем и ни к кому. - Вы же меня понимает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тветом ему было молчание. Оно, конечно же, оказалось понимающим, но явно не в приятном для Кульчицкого свет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Это же кровь...Стрельба...Как о нас потом скажут?.. Что о нас скажет прогрессивное общество?..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 это уже бывший "путеец" - министр путей сообщений - Кригер-Войновский Он трясся всем своим телом, будто бы стоял сейчас на морозе, у холодной Мойк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 там, на Мойке, студенты стреляли и солдаты стреляли в полицейских. Студентов привёл их преподаватель. Едва заслышав звуки волнений, он выглянул в окно и, взъерошив волосы, буквально на вскочил на ближайший же стол.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Господа! Началась революция! Ура! За свободой!.. За равенство и братство!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етроград стал сплошным митингом. Точнее нет, не так. Сердце Петрограда стучало в такт призывам восставших. Слово "революция" звучало страшно, мистически и потому чарующе. Каждое "присутственное место" становилось похоже одно на другое, каждый дом стал в чём-то копией другого, располагавшегося на другом краю города. Коллежские асессоры и дворники, студенты и полицейские сошлись вместе, супротив друг друга, в единстве борьбы и крови. А потому где-то на другом краю города было суждено пулям лететь в окно - то что мешало этому происходить и в...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незапно раздался отрезвляющий звон разбитого стекла. Все, кто оставался в зале заседаний, упали на пол. Только Столыпин оставался стоять. Опытная "жертва" - сколько раз в него стреляли, бросали бомбы, просто подходили с ножом и дубьём - он знал, чего и когда следует остерегаться.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точно: осколки битого стекла осыпались вокруг подошв его ботинок. Ни дальше и не ближе. Смерть словно бы ударилась в невидимый барьер и почла за лучшее обойти препятствие. Не время. Пока что было не время. Но смерть умела выжидать.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ётр Аркадьевич заворожено взглянул на осколки стекла. Он стоял с раскрытым ртом: за миг до выстрела он хотел ответить Кригер-Войновскому. Наконец, переведя взгляд на бывшего министра путей сообщения, вылезавшего из-под стола, Столыпин произнёс: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За убийство полицейского здесь, боюсь, всегда будут ставит памятник, за убийство полицейским - заплёвывать и гнобить до конца жизни, - пожал он плечам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о несмотря на весь его пыл - они уходили. Почувствовав облегчение, едва бремя ответственности упало с их плеч, они посчитали за лучшее отправиться прочь из дворца. Что там будет дальше, неизвестно, но здесь их могли найти и...А что было бы дальше, никто не хотел даже думать! Не зря ведь за неделю до того некто бросил знаменитое: "Висеть нам всем на фонарях...". Автора фразы, прозвучавшей на заседании Совета министров, никто не запомнил. Но в душу запало звеневшее эхом битого стекла и митинга молчани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стались только шесть человек: сам Пётр Аркадьевич, Крыжановский, Барк, Шаховский, Голицын и бывший военный министр Беляев.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Что ж...- произнёс Столыпин. - Что мы имеем?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течение следующих минут стало ясно: у правительства практически ничего и нет. Городовые и жандармы были разбросаны по невероятному числу улиц, размазаны микроскопическим слоем масла по гигантской буханке хлеба. Войск надёжных не осталось.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Хотя у Хабалова и Барка должны были остаться некоторые силы. Во всяком случае, так они докладывали ещё несколько часов назад, - подытожил Беляев.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Это лучше, чем ничего...- постучал Столыпин по столу.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зал влетел один из секретарей, тот самый, что взял на себя связь со Ставкой и другими опорными пунктами правительств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Пётр Аркадьевич! Васильев из охранного отделения на провод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толыпин резко - одним движением - оказался у двери, а после заспешил в аппаратную, располагавшуюся буквально в нескольких секундах ходьбы. Тот самый жандарм, который сопровождал Петра Аркадьевича во дворец, протянул трубку новоиспечённому главноначальствующему.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Голубчик! Да, да, и я рад Вас слышать! Так! Что у Вас происходит? Вот-вот отдадите приказ покинуть отделение? Немедленно разошлите весть всем, кого только сможете найти, чтобы собирались здесь, в Мариинском! Любыми путями и, желательно, с оружием! Не смогут - пусть собираются в кучи и ждут подмоги или прорываются! Нам нужно собрать силы в кулак! Зачем? Мы или подавим революцию, или будем прорываться силой в Царское! Да! На конях! Всё равно на чём и как! - Пётр Аркадьевич чеканил каждую фразу.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пусть внешне он был совершенно спокоен, голова его лихорадочно соображала, что делать. События принимали трагический оборот. Васильев сообщил, что он приказал сжечь документы...Мда...Такого не было даже в пятом году! Дожил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Все, кто только есть в наличии, пусть идут сюда! Слышите?! Пусть берегут свои жизни, но прорываются сюда! Или по одиночке перебьют!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елефонист подал трубку другого аппарата, стоявшего здесь же, на соседнем стол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И бросьте сжигать дела! Они их сами сожгут! Людей спасайте! Всё! - не успев отнять один телефон, Столыпин приложил к другому уху трубку другого. - Алло! Алло! Да! Государь наделил меня полномочиями! Да! Господин Хабалов, да, я тоже не имею полной информации, что происходит! Да, спасибо, благодарю за поздравления, но мы не об этом! И прекратите паниковать! Сколько у вас полков? Что?! Что?!.. Есть ли надёжные? Где собраны? Так....Да...Хорошо... Могло бы хуже...Что, еды нет на завтра? А патроны? Орудия? Арсенал взят? Есть какие-то части рядом с ним? Что? Нет совсем? А какие вообще есть возле Мариинского? Ага, как-как? Кутепов? Вы с ним держите какую-либо связь? Через вестовых? Хорошо! Отправляйте его сюда, в Мариинский дворец! Мы должны собрать ударный кулак! Да! Учебные команды также соберите! Технические части, всё, что есть, всех, кто есть верных и надёжных хоть сколько-нибудь - всех сюда! Почему я так кричу? Да сделайте Вы просто то, что я прошу! У нас не осталось времени! Если мы будем ничего не делать и дальше, то наступит худше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так. Оставались только полицейские. Но, к сожалению, Столыпин и без всяких донесений знал об их жалком количестве по сравнению с необходимым. Всего в столице было пятьдесят два полицейских участка, плохо оборудованных, с недостаточным персоналом. По сравнению с Францией сотрудников было всемеро меньше. И сейчас эти крохи - последний оплот на пути революции. А многие уже горят...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Выйдите на связь с участками. Обзвоните те, где есть телефонные аппараты. Остальным пусть передадут любым доступным способом: по возможности - прорываться сюда. В ином случае...Ну да Вы меня слышали, - секретарь кивнул. - Хорошо.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толыпин обдумывал, что делать дальше. В левой части груди сгустился комок боли, распространявший споры страдания по всему телу. Та, киевская, рана заболела, прибавив свою мелодию в симфонию - или какофонию? - умирания. Столыпин облокотился о стол.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ожно было бы запереть мосты...Но в таком случае можно было бы отгородиться только от Выборгской стороны и от Васильевского острова. Южные кварталы уже должны быть во власти восставших. Невский и Литейный заняты. Кирочная, насколько известно, также...На Мойке нескончаемая перестрелка, коей он сам был свидетелем. Арсенал разграблен - это значит, что толпа обзавелась оружием. Им много времени не потребуется, чтобы найти, как из него стрелять. Тем более, скорее всего, уголовники сред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Тюрьмы! - осенило Столыпин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н, постаравшись забыть о боли в сердце, обратился к собравшимся в аппаратной.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Что сейчас известно о тюрьмах и судах? Что с "Крестами"? Нет никаких сведений? Восставшие могут...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аппаратную вбежал запыхавшийся жандармский офицер, не тот, с кем Столыпин отправился "на прогулку", другой, повыше и строже лицом.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Пётр Аркадьевич! "Кресты" берут...Кто-то из толпы крикнул, что требуются вожди, и тут же указали на тюрьму...Городовых просто смяли... - говорил он отрывисто, вбирая ртом воздух.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идно было, что он спешил изо всех сил.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 может быть, из уже взяли. Да, революция нашла себе достойных вождей.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Что ж. События принимают нешуточный оборот... - выдохнул Столыпин. - Будем прорываться.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Но как же...Петроград будет охвачен революцией...Что же тогда будет с Россией? - задал вопрос один из секретарей-телефонистов в вицмундир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ётр Аркадьевич перевёл взгляд на него: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Очень многие забывают, что помимо столицы есть вся остальная Россия. А она - за государя, я в этом полностью уверен. Мы справимся. А если нет...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ётр Аркадьевич замолчал на мгновение, оглядываясь по сторонам.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акие моменты - всегда самые трудные. Молчание людей, выжидательное молчание, давит на тебя. А их взгляды! Каждый из них готов разорвать тебя на клочки, лишь бы выведать ответ на свой вопрос: "Что дальше? А если...". И они ждут, ждут с жаждою, неземною, нездешнюю жаждой услышать от тебя ответа, который бы окрылили бы их - или сбросил в бездну раз и навсегда. Всё равно, только бы "или - или". Потому что для них в такой момент третьего было не дано, да и не нужно.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от один телефонист, пальцы которого застыли диске для набора номера. На его излишне длинной шее виден был комок, застывший на полпути между горлом и нутром. А глаза! Глаза, в которых плавали льдинки, с надеждой и, одновременно, безнадёжностью взирали на Столыпина. Разум, чьи отблески лучились во взгляде, знал: "Всё кончено. Всё потеряно. Им висеть на фонарях". Но где-то там, не в сердце даже, а в чём-то более важном и менее телесном, обреталась надежда: "Мы победим!". Этим людям, на самом деле, правда-то и не была нужна - эти были из тех, кому нужна вер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то ж...Если им нужна вера...Вера в то, что они ...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ет, вера в то, что мы сможем победить" - одёрнул себя мысленно Столыпин, а вслух произнёс: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Государь надеется на нас. Подвести его мы не можем. Только он сам или Бог могут отозвать нас с нашего поста, с нашей службы. И пока мы служим государю и нашей стране, мы сможем всё. Я верю. Мы одержим верх, успокоим столицу и обеспечим этим победу над германцем на внешнем фронте. Мы покажем, что главарям, выпущенным из "Крестов", не поколебать воли правительства. Я клянусь, что мы сделаем это.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н знал, что там, в толпе, не только выпущенные на волю заключённые и чернь самого худшего слова - духовная. Не только озлобившиеся от ничегонеделанья, сутолоки, жуткой скученности и оставшиеся без командования немногочисленных офицеров солдаты запасных батальонов, по недоразумению звавшиеся гвардейскими полками - из гвардейцев там практически никого и не было. Не только студенты, едва ли не половина из которых разорвала всякое общение с семьёй, упивающееся рассказами о сверхлюдях и женихах, насилующих упавших в обморок невест, и по собственным заявлениям начавших блуд с двенадцати-четырнадцати лет. Там были и профессора, которые только в силу моды превозносили революцию. Там были матери, дети которых подолгу, может быть, днями ждали, когда те купят хлеб. Рабочие, которых выкинули на улицу и, следовательно, на войну, в одну ночь фабриканты. Там были разные люди. И всё же все вместе они сейчас хотели уничтожить машину государства, которая одна только лишь собирала вокруг себя тот же самый народ, тех же самых людей. Остановись эта машина - и фронт разорвётся, враг заполонит страну, война будет проиграна, а на улицах начнётся резня. А потому люди, которые сейчас в порыве громили эту машину, вскоре пожалели бы о содеянном...Это было очень странно и нелогично. Но это - было...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сейчас, похоже, Столыпин был одним из тех немногих, кто встал на пути между толпой и государством, между Петроградом - и самой Россией...</w:t>
      </w:r>
      <w:r>
        <w:rPr>
          <w:rFonts w:cs="Times New Roman" w:ascii="Times New Roman" w:hAnsi="Times New Roman"/>
          <w:sz w:val="28"/>
          <w:szCs w:val="28"/>
        </w:rPr>
        <w:tab/>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t>Интермедия первая</w:t>
      </w:r>
    </w:p>
    <w:p>
      <w:pPr>
        <w:pStyle w:val="Normal"/>
        <w:tabs>
          <w:tab w:val="clear" w:pos="708"/>
          <w:tab w:val="left" w:pos="0" w:leader="none"/>
        </w:tabs>
        <w:spacing w:lineRule="auto" w:line="240" w:before="0" w:after="0"/>
        <w:jc w:val="both"/>
        <w:rPr>
          <w:rFonts w:ascii="Times New Roman" w:hAnsi="Times New Roman" w:cs="Times New Roman"/>
          <w:b/>
          <w:b/>
          <w:i/>
          <w:i/>
          <w:sz w:val="32"/>
          <w:szCs w:val="28"/>
        </w:rPr>
      </w:pPr>
      <w:r>
        <w:rPr>
          <w:rFonts w:cs="Times New Roman" w:ascii="Times New Roman" w:hAnsi="Times New Roman"/>
          <w:b/>
          <w:i/>
          <w:sz w:val="32"/>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
          <w:sz w:val="32"/>
          <w:szCs w:val="32"/>
        </w:rPr>
        <w:t>Нары. Именно они первым делом бросались в глаза впервые сюда зашедшему. Не толпы людей, изнемогавших от скуки и зверевших от страха отправиться на фронт, в мясорубку или окопную  вшивокормку. Не хмурые офицеры-инвалиды, предпочитавшие в упор не замечать развала в запасном батальоне. Не сновавшие туда-сюда «штатские», которых здесь вообще не должно было быть. Именно нары. Три этажа, серые до черноты матрацы, нацарапанные на перекладинах пожелания товарищам, царю и енералам. Вокруг этих циклопических сооружений вертелся весь мир этих казарм. А тем вечером им оказалось  суждено стать очагом вспыхнувшего пожара. Хотя…Кто же в этом мог сомневаться, если нары стали символом тупого ничегонеделанья и, одновременно, призраком опасности отправиться на смерть?..</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 xml:space="preserve">В ту ночь даже храпа не было слышно. Кажется, даже спящие прислушивались к тихому, но уверенному голосу старшего унтера Кирпичникова. Занимавший нижнее место на нарах, он усиленно втолковывал в головы взводных мысли, столь же простые, как горящий фитиль. Вот уже не первый день, не без помощи добрых людей, он продумал каждое своё слово.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Пригнувшись, скорее по привычке, выхватывая взглядом то одного, то другого из нахмурившихся взводных, тех, кто с ним пришёл с Путиловского, он чеканил слово за словом. Те вонзались в головы и уже оттуда не выходили.</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   Хлеб. Все наши хлеб просят. Ерём, ты сам говорил, что маму видел, как в цепи стояли. Помнишь её лицо, а? Она, небось, кричала, чтобы ты стрелял, так, что ли? - при этом Кирпичников рубанул воздух рукой.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Свистя, она разрубила время пополам, на до и после.</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Ну…Нет…Смотрела так…Глаза на мокром месте…Прижала котомку…- растерялся тот самый Ерёма.</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Днём он стоял в охранении. Толпа не буянила, вроде бы даже смирно себя вела, повезло: стрелять не приказали. Но на душе всё равно кошки скребли. Ладно бы их на германцев пустили, то понятно…Но чтоб по своим стрелять? Это где же видано? А ещё там мама была…</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Полной котомкой, видать? – нахмурился Кирпичников.</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 xml:space="preserve">Ерёма ничего не ответил: только опустил глаза.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Вот. А нас завтра туда поведут снова. И мы будем стрелять. А оно нам надо? Ты вот будешь, Ерёма, в мать свою стрелять? А ты, Федь, в сестрёнку пустишь пулю? А ещё кто-то из наших говорил, что видел брата младшего, с курсов. Вот завтра мы будем по ним стрелять. Хотите? Я – нет, не хочу. И предлагаю завтра никуда не идти. А если поднимут – пусть сами идут на этот свой фронт! Вы со мной?  Вы со мной?! – Кирпичников чеканил каждый звук.</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 xml:space="preserve">Первым кивнул Федя, Фёдор Марков, тоже из унтеров. Выросший на Финляндской стороне, сам из «нобелевцев» - рабочих «Людвига Нобеля», - он видел десятки, сотни знакомых лиц в толпе. И в них он будет стрелять? В тех, кто роднее командира? В тех, с кем ходил стенка на стенку? Кто прикрывал от ударов? Кто давал последний рубль взаймы? Да ни за что! И точно так же думали все те, кто слушал Кирпичникова в тот вечер.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 xml:space="preserve">Утром их подняли за час до положенного времени. Повсюду сгрудились вокруг унтеров солдаты. Кто-то кивал, кто-то бубнил: «Вот затеяли-то…Нет…Что-то будет! Если сделаем – дорога на каторгу, а то и в петлю!». Если кто-то думал слово вставить поперёк, то его пинали в бок, и он замолкал. Уже через полчаса запасники набросились на патронные ящики, запасаясь патронами впрок. Из сумок выкинули всякую дрянь, ну навроде положенных по уставу платков, и заполнили доверху огнеприпасами. Тяжесть их успокоительно давила на сердца запасников. Чем больше патронов: тем больше веры в то, что на петлю не пошлют. Почти никто не говорил. Слышались только нервные смешки да подзуживания. Кирпичников обходил бойцов и унтеров, вселяя уверенность в то, что выходить никак нельзя! Силой их не взять, кто ж на такую ораву набросится? В последнее верилось с трудом. Нужно было спаять солдат, а ничего лучше, чем кровь,  ещё никто для этого не придумал.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 xml:space="preserve">Засветло, ровно через минуту после шести, в казарму прибыл штабс-капитан Лашкевич. Позади него ещё двое офицеров, помощники по учебной части.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Урраа!!! Урра-а-а-а! – громогласно разнеслось под сводами.</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Но это был не радостный приветственный возглас – в этом крике чувствовался надрыв, боль, смешанная с неуверенностью.  А ещё намётанный глаз увидел раздувшиеся от тяжести патронные сумки, а у солдат в передних рядах топорщившиеся нагрудные карманы. Так не приветствуют командира. Лашкевич почувствовал неладное. Он вскинул правую бровь и на повышенных тонах спросил:</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Как это понимать? – властно спросил Лашкевич.</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Это знак того, что не будем мы вам подчиняться! Слышите? Не выйдем мы расстреливать! – воскликнул Фёдор Марков.</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Кирпичников, сощурив хитрые, низко посаженные глаза, одобрительно кивнул.</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Лашкевич резко развернулся, бросился к двери…</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Раздался грохот десятка выстрелов. Грудь штабс-капитана рвануло вперёд, голова его запрокинулась, ноги подкосились. Он повалился рядом со своими помощниками. Три с половиной сотни человек оказались спаяны самым надёжным средством – кровью. Кирпичников взмахами рук поддержал героических стрелков и первым подал пример, что следует делать: в мгновение ока цейхгауз оказался разобран. У одного из солдат зачесались руки от волнения, и он пальнул в потолок. Пуля срикошетила и вонзилась в мёртвого Лашкевича. Раздался смех. Кто-то плюнул на погоны мертвеца.</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  Кончилась их власть! Кончилась! – воскликнул Фёдоров  и сорвал оплёванные золотистые пластинки с плеч мертвеца.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 xml:space="preserve">Тут же подбежало ещё несколько охотников и содрали с «мясом» - кусками ткани – погоны и с двух других покойников. Мертвецов пинали ногами, кололи штыками и оплёвывали, тем самым сжигая все мосты к отступлению.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 xml:space="preserve">Старший фельдфебель Кирпичников, первый солдат революции, повёл отряд дальше, поднимать преображенцев и литовцев. Кирочная улица встрепенулась, пробуждённая возгласами и винтовочными выстрелами. Полицейский патруль оказался застигнут в одном из переулков. Стражи правопорядка успели дать только один залп из пистолетов, после чего повалились на снег, превращая его в кровавую кашу: каждого настиг недобрый десяток пуль. Лихо гикая и радуясь победе, боявшиеся германцев волынцы ещё быстрее понеслись в казармы соседей. Удары прикладами. Крики. Выстрелы. Один из офицеров учебной команды оказался поднят на штыки. Он так и застыл, пронзённый, с револьвером в руках. Озлобленные сопротивлением, волынцы не пощадили ни одного из офицеров Преображенского полка. Литовцы не оказали никакого сопротивления, а потому были только разоружены.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 xml:space="preserve">Федька довольно улыбался, окидывая взглядов неровный строй восставших. С этакой-то силищей никому не под силу будет справиться, попробуй возьми! Фронтовики – и те…Тут-то и ожгла Маркова мысль о том, что вот-вот могут придти каратели. Выстроятся этак…Пулемёты наставят…И…Бах! Бах! Бах!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Айда к москвичам! Сам чёрт не страшен будет! – воскликнул раскрасневшийся Марков. – Айда!</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За мной! К москвичам! – Кирпичников наслаждался своею властью.</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Но даже в сердце маленького фельдфебеля поселился страх. За каждым углом, из-за каждого поворота на него целились призрачные пулемёты, издали доносилась команда «Огонь!» и свистки боевых офицеров, не тех инвалидов и штабных, которых взяли тёпленькими. Ещё один поворот. Литейный – и…</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Мысли эти стегали больнее кнута, а потому Кирпичников торопился, торопился изо всех сил. В голове мелькали детали плана. Так. Жандармы. Эти будут драться. Значит, перебить. Всех до одного. Как придут сюда каратели, так точно хвост подымут! Тем более убить. Ещё инженеры – те непонятно, с кем и за кого. Друзья говорили, что там уж больно себе на уме служат. Значит, если не присоединятся- тоже перебить, а оружие разобрать. А если пулемёт?..</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Кирпичников отогнал эту мысль. Не будет у них пулемёта. А если что – не беда. Не успеют дать очередь, как подохнут.</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Разбуженные выстрелами, привлечённые толпой вооружённых солдат без офицеров, сюда стекались зеваки. Из окон боязливо поглядывали люди – ровно до той секунды, как волынцы принялись палить в воздух. Зачем? У них были винтовки, разве что-то ещё нужно? Но ещё  - в них бурлила кровь, горячая кровь, а сердца их сжимал страх. Практически каждый из них в грохоте своих же шагов чувствовал далёкую поступь карателей, треск пулемётов…</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Пуля ударилась в бордюр рядом с Марковым. Федька бросился к стоявшему рядом фонарю и прижался к нему, затравленно озирая крыши. Пулемёт! Это точно пулемёт! Тот, протопоповский! И не один! Их же тьма здесь должна быть! Началась беспорядочная пальба по крышам. Запасники не жалели патронов, только бы достать этих сволочей-пулемётчиков. Несколько самых бесшабашных рванули к парадным, чтобы через минуту-другую оказаться на чердаке и выкурить протопоповских прихвостней. Пальба стихла сама собой. Воцарилось молчание.  А пока не стреляли, не заметили даже, как к толпе присоединилось несколько десятков человек, рабочих, студентов и парочка хитроватых личностей. Те сперва выпрашивали «хоть винтовочку», а после и вовсе требовали дать им оружие для защиты от реакции. Те, кому винтовок не досталось, с горя пошли бить витрины: рабочий класс вновь угнетали, лишая права на выстрел в реакцию. Пришлось заливать обиду битым стеклом и компенсировать чужим добром. К сожалению, после стольких дней волнений небитых витрин остались считаные единицы…</w:t>
      </w:r>
    </w:p>
    <w:p>
      <w:pPr>
        <w:pStyle w:val="Normal"/>
        <w:tabs>
          <w:tab w:val="clear" w:pos="708"/>
          <w:tab w:val="left" w:pos="0" w:leader="none"/>
        </w:tabs>
        <w:spacing w:lineRule="auto" w:line="240" w:before="0" w:after="0"/>
        <w:jc w:val="both"/>
        <w:rPr/>
      </w:pPr>
      <w:r>
        <w:rPr>
          <w:rFonts w:cs="Times New Roman" w:ascii="Times New Roman" w:hAnsi="Times New Roman"/>
          <w:i/>
          <w:sz w:val="32"/>
          <w:szCs w:val="32"/>
        </w:rPr>
        <w:tab/>
        <w:t>Но вот показалось здание жандармского дивизиона. Невзрачное, выделяющееся среди соседей разве что что простотой отделки и серостью. Да-да, именно серостью. Издали было понятно, что здесь отнюдь не доходный дом или дворец, и даже не присутственное место. Здесь – служба, нечто вроде казарм. Да это и были казармы…</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   А ну! Бей охвостье! Бей гадов! Всех перебьём! Вдоволь кровушки попили нашей! Нашего брата измордовали! Баста! – воскликнул всё тот же Федя.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Он бесновался более всех, окружённый теми людьми в рабочих тужурках. Они ободряюще кричали при каждом следующем слове буйствующего оратора, отчего тот распалялся пуще прежнего. Верно, один из них сделал первый выстрел, за которым понеслись следующие. Затрещала винтовочная пальба. В миг стёкла оказались разбиты, и осколки градом рушились на снежные сугробы: зарождавшаяся революция раньше буржуев прогнала с улиц дворников. Видимо, посчитала за пособников кровавого режима…</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Когда упал, подкошенный, один из солдат, волна паники прокатилась по запасникам. Стреляют! В самом деле стреляют! И убивают! Э, так нельзя! Это что ж, они ещё и защищаться будут? Но раньше мыслей пришёл хаос. Взволновалась, вспучилась страхом толпа и разбилась на десятки, сотни ручейков. Кто-то бежал к ближайшем фонарному столбу, кто-то кинулся прятаться за угол, а кто-то побежал прямо к зданию дивизиона и прижаться к стене в надежде, что так их не достанут. Кирпичников одним из первых махнул за угол. Через секунду по тому месту, где он стоял, резанула пулемётная трель. Пули ложились со свистом, негромко, более похожие на падающих от мороза пчёл. Они оставляли после себя такие же маленькие, но очень глубокие ямки в снегу. Но некоторые, самые живучие, рикошетили и гнались за запасниками. Вслед за первой трелью помчалась ещё одна, но быстро прервалась. Жандармы берегли патроны, каждый из которых мог сохранить им жизнь.</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 xml:space="preserve">Сопротивление и первый страх только сильнее озлобили запасников.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  А у меня граната есть! – раздался возглас со стороны одного из переулков. – Утянул!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Так какого же ты молчал? – ответил «тужурка». – Давай сюда! А ну! А потом – за мной!</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Рабочий, вплотную прижавшись к стене, со всей возможной скоростью приближался к окну, из которого строчил пулемётчик. Пуля прожужжала над ухом и вонзилась в снег. И ещё одна. Все мимо. Запасники ответили залпами, не давая жандарму даже нос высунуть. «Тужурка» замахал кулаком: мол, давай, прикрой!</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xml:space="preserve">-  А ну, братва! Стреляй! Чтоб им там икалось! – скомандовал Кирпичников и сам принялся палить из отнятого у мёртвого Лашкевича револьвера. – Давай!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Пули забарабанили по стене вокруг окна, а иные исчезали в проёме. «Тужурка» довольно ухмыльнулся и, втянув шею так, что обвислые уши касались потрёпанного армяка, не пробежал даже – перепрыгнул четыре шага.</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 xml:space="preserve">Замах. Рука пошла вперёд. Вверх. Назад. </w:t>
        <w:tab/>
        <w:t xml:space="preserve">Едва заметно колпак гранаты повернулся. Бросок. Полёт…Чёрная тень пропала в проёме окна. Звук шагов и возгласы. Кто-то просто крикнул: «Мама».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Огонь и осколки, полетевшие из окна, на мгновенье обогнали звук взрыва. Вырвался клочок чёрного как порох дыма. А навстречу ему неслись радостные крики и буря шагов. Запасники бросились из укрытий ломать двери дивизиона, а кто-то даже попытался сорвать решётку с одного из окон первого этажа. Тут же раздались выстрелы, но даже упавшие на снег и затоптанные товарищи не остановили восставших. Дверь поддалась напору, но первый, кто сунулся в образовавшийся проём, схватил сердцем пулю. Раздался стройный залп, охладивший ненадолго пыл запасников. Из окон слышались одиночные револьверные выстрелы…И снова канонада. Раздался звук команды: «Назад, отходим» - и вслед за ней двери слетели с петель. Жандармский дивизион оказался обречён…</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Где-то там, далеко, вёл голодных и замёрзших последних защитников престола Кутепов. Ему и Кирпичникову суждено было встретиться через год, когда первый солдат революции, сбежав из большевистского Петрограда, захочет записаться в Белую армию…</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 xml:space="preserve">А сейчас революция только набирала обороты, и в Петрограде не было силы, способной её остановить…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 xml:space="preserve">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t xml:space="preserve"> </w:t>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ab/>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0"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лава 2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br/>
        <w:tab/>
      </w:r>
    </w:p>
    <w:p>
      <w:pPr>
        <w:pStyle w:val="Normal"/>
        <w:tabs>
          <w:tab w:val="clear" w:pos="708"/>
          <w:tab w:val="left" w:pos="0" w:leader="none"/>
        </w:tabs>
        <w:spacing w:lineRule="auto" w:line="240" w:before="0" w:after="0"/>
        <w:jc w:val="both"/>
        <w:rPr/>
      </w:pPr>
      <w:r>
        <w:rPr>
          <w:rFonts w:cs="Times New Roman" w:ascii="Times New Roman" w:hAnsi="Times New Roman"/>
          <w:sz w:val="32"/>
          <w:szCs w:val="32"/>
        </w:rPr>
        <w:tab/>
        <w:t>Затрещал телефон, запрыгала трубка, устало: в комнате председателя Государственной Думы поминутно раздавались звонки. Вот и сейчас Родзянко протянул свою огромную руку, на мизинце и безымянном пальцах которой сверкали кольца, и приставил трубку к уху.</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Да! Да! Родзянко слушает!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Он гаркнул так, что в Мариинском его должны были услышать и безо всяких телефонных проводов: голос, натренированный в годы службы, это легко позволял. К чести Родзянко, выбрали его председателем Думы не из-за иерихонской трубы, скрывавшей в горле Михаила Владимировича. Сам октябрист думал, что причиной тому служили его способности и организаторские таланты.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Через секунду он поморщился, отчего щетина (в эти дни не точно бриться – спать было некогда) встопорщилась, ну точь-в-точь как у откормленного хряка. Не зря его прозвали «толстяк Родзянко».</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Что-что? Сотрудничество?! Но вы сами, само правительство рукою Голицына подписало манифест о нашем роспуске! Какая же совместная деятельность, когда вы распустили Государственную Думу! Общий язык? Так знайте: отныне у нас не может быть общего языка. </w:t>
      </w:r>
    </w:p>
    <w:p>
      <w:pPr>
        <w:pStyle w:val="Normal"/>
        <w:tabs>
          <w:tab w:val="clear" w:pos="708"/>
          <w:tab w:val="left" w:pos="0" w:leader="none"/>
        </w:tabs>
        <w:spacing w:lineRule="auto" w:line="240" w:before="0" w:after="0"/>
        <w:jc w:val="both"/>
        <w:rPr/>
      </w:pPr>
      <w:r>
        <w:rPr>
          <w:rFonts w:cs="Times New Roman" w:ascii="Times New Roman" w:hAnsi="Times New Roman"/>
          <w:sz w:val="32"/>
          <w:szCs w:val="32"/>
        </w:rPr>
        <w:tab/>
        <w:t xml:space="preserve">Поморщившись снова, Родзянко повесил трубку на место. Воцарилось молчание. Он положил руки свои на один из множества листов, коими покрыта была вся столешница. Задумался. Да, что-то будет?.. Все прошедшие дни он сомневался, Бог свидетель, в сердце его боролись самые разные порывы! С одной стороны, кто, как не он лично, явился на аудиенцию к царю и попросил реформ, предупредив о надвигающейся угрозе? Нет, ничего напрямую он не мог сказать, позвольте, это ведь император и сам должен был понимать! Но…Узость, узость мысли, столь свойственная самодержцу. Нужно было просто довериться горячему порыву Родзянко, полному только лишь патриотизма, - и никакого мятежа не случилось. С другой стороны, он был скован определёнными обязательствами, как, впрочем, и многие заседавшие в Таврическом. И, опять же, Алексеев…Договорённости…Надежды…Месяцы работы…Такие возможности! Трудные времена выносили на поверхность истории великих людей, и кто, как не председатель Государственной Думы шестой части суши, таковым является? Конечно же, это шанс, это великий шанс проявить себя, показать, чего именно он заслуживает. И тогда-то все эти узколобые, глупые люди прекратят называть его т… А, впрочем, чёрт с ними! Но что же делать?.. Голова лопалась от волнения.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Скосив глаза, отчего со стороны Родзянко ещё более стал походить на кабанчика, Михаил Владимирович присмотрелся к коробке сигар, подаренных на Рождество этим милейшим человеком, британским послом. Две сигары, табачный символ начавшегося восстания, лежали недокуренные. Руки сами собой – одним махом – смели бумаги в угол стола. Из внутреннего кармана пиджака он достал жестяную коробочку со спичками. И тут взгляд Родзянко остановился на пальцах. Те подрагивали, точь-в-точь как у старого тапёра, ушедшего на покой. И за фортепиано он давно не садился, и в синема не ходил (тошнило от одного их вида) – пальцы продолжали наигрывать привычные мелодии, этакие бравурно-сопливы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 ещё – спички не слушались. Никак. Чирк. Ничего. Ещё раз. И вновь нет даже дыма. Родзянко напрягся. На лбу его выступила испарина. Перед глазами маячила толпа с винтовками, которая придёт их и разорвёт. Ведь кто знает, что будет?..  А может, стоит сказать Беляеву, что он передумал? Что это ворвался кто-нибудь из левых в кабинет и говорил от лица председателя? Ведь тут такая неразбериха, что всё возможно!</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Дайте-ка я, Михаил Владимирович, пособлю.</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то сказал сидевший здесь вот уже полчаса Гучков. Он смотрел на Родзянко из-под своих ажурных очков, маленьких, стёклышки которых были едва-едва шире хитрых глаз «не торгующего купца». Михаил Владимирович нет-нет, да ловил придирчивые взгляды Гучкова, отчего на спине председателя проступала испарина. Лидер октябристов – партии, переставшей существовать в реальности – смотрел на председателя официально распущенной Государственной Думы. Эти два человека стоили друг друга.</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Нужно воспользоваться моментом, - начал Гучков.</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н говорил уверенно, даже самоуверенно. Александр Иванович вовсе не выглядел ошеломлённым происходящими событиями. Нет, ему скорее подходило амплуа дирижёра на репетиции. Скрипки играют выше, чем надо, надо бы исправить…Да-да, и ещё… Но и спокойным Гучкова также нельзя было назвать. Он чувствовал себя в самой гуще событий, тех событий, которых давным-давно ожидал. И даже не просто ожидал…</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Я это понимаю, и думаю над этим… - пыхнул сигарой Родзянко.</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н немного успокоился, втянув дым в своё безразмерное  нутро. Да, а хорошо было бы на свою землицу приехать летом, отдохнуть, к соседу заглянуть. Позвать, что ли, Глинку?  Такой замечательный собеседник!</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Мне нужно согласие на агитацию в войсках. Я проеду по казармам. Многих командиров я знаю лично. Все должны знать, что единственный оплот власти на данный момент – это Государственная Дума, - с нажимом на последних двух словах произнёс Гучков.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Родзянко прекратил курить. Аромат Гаваны обернулся вонью «жёлтого» Петербурга, того Петербурга, который реальнее реальности. От этого момента веяло «достоевщиной»: сравнение никак не выходило из мыслей председателя Думы.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Хорошо. Но надо в последний раз призвать царя одуматься. Или если не царя, то здравомыслящих людей в его окружении.</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Это скорее походит на успокоение совести, Михаил Владимирович, - неодобрительно покачал головой Гучков. – Но, в целом, мы можем подать это как необходимость восстановить деятельность Думы и дать спасительное министерство.</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Да-да, именно, - закивал Родзянко.</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Спасительное, ответственное перед Думой министерство. А кто может быть лучшим председателем такого правительства, как не самый ответственный и достойный среди депутатов? Никто, кроме председателя Думы, не мог возглавить правительство, в этом Родзянко был совершенно уверен.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Им придётся пойти на это, - грохнул по столешнице Родзянко, отчего та зашаталась.</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Именно…Ему придётся пойти… - пробубнил себе под нос Гучков. – Чего же мы медлим?</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Действительно.</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учку председатель держал более уверенно, чем спички: на мятом клочке бумаги через минут шесть оказалось всего лишь три пятна. Ну, три с половиной: та маленькая клякса не считается. А уж какой блестящий слог! Сколько уверенности и чувства собственного достоинства в этих словах! «гражданская война началась и разгорается…Должно, пока не поздно, призвать новую власть, ту власть, которой поверит и за которой пойдёт страна. Только одно учреждение владеет в настоящее время необходимым авторитетом и облечено доверием народа – Государственная дума»…</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Родзянко, довольный собой, с удивительной для такого грузного человека быстротой поднялся из-за стола и направился отправлять телеграмму.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учков же остался один в кабинете. Да, сколько же прошло времени с тех пор, как он сидел с другой стороны этого стола?.. Пять…Нет, уже пять с половиной лет…Жаль, конечно, что правительство не сочло нужным прислушаться к мнению единственной его опоры. Гучков успел доказать, чего стоят министры без него. Требовалось добавить ещё несколько штришков в эту картину. Рука потянулась к трубке.</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Барышня? Соедините, пожалуйста, с номером…</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абор цифр огненными буквами всплыл в памяти. Только бы он оказался на месте…</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аконец, на том конце провода раздался ответ:</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Занкевич у аппарата! Слушаю! Быстрее! У меня…</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Здравствуйте, Михаил Ипполитович, это Гучков! – Александр Иванович улыбнулся. Всё шло, как он и планировал.</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О, здравствуйте! Вы откуда звоните? Из дома? Знаете, что творится с частями военными?.. Это же…</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Да, полнейшая анархия! Михаил Ипполитович, помните о наших разговорах? Вот-вот анархия будет скручена по рукам и ногам, через несколько часов, максимум, через день, у нас будет ответственное правительство. Только нужны определённые действия…Шаги…Мы должны их определить вместе. Вы же понимаете. Надеюсь, что никаких препятствий к тому нет. Давайте встретимся и обговорим всё!</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Да-да, конечно! Мне и самому хотелось бы поговорить с Вами. В городе творится что-то невообразимо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О, Вы преувеличиваете. Все давным-давно ждали этого момента, Вы же сами понимаете. Давайте в пять? Или около того? Где Вы будет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Скорее всего, в управлени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Только прошу Вас, Михаил Ипполитович, не усугубляйте ситуацию! Помните, о чём мы говорили!</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Конечно! Сил ведь для этого нет совершенно… - будто бы извиняющимся тоном произнёс Занкевич.</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Вот и замечательно, - Гучков улыбнулся ещё шире. – Вот и замечательно…До встречи! Я прибуду на моторе!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Гучков повесил трубку. Итак, начальник войсковой охраны Петрограда дал понять, что не собирается ничего делать для «успокоения» восставших частей. Замечательно. Александр Иванович мысленно похвалил себя за столь удачное и давнее знакомство. А уж сколько всего интересного удалось использовать в дебатах против военного ведомства! Сколько тайной информации можно было услышать за чашечкой чая! Главное – знать подход, а остальное приложится. Ну и, конечно, суметь доказать, что лучше встать на твою сторону. Ведь во всех газетах говорили, что вскоре придёт новое, гучковско-милюковское  правительство, а значит, это должно быть, не может не быть правдой.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оложив трубку на место, Гучков поднялся с места и затопал прочь из кабинета. Деятельная натура требовала участия в событиях, наблюдения за тем, как винтики толкают друг друга, порождая лавину. Вскоре вся страна увидит, кто на самом деле может и должен руководить великой Россией, а кого необходимо бросить на свалку истории.</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Таврический дворец гудел и полнился жизнью, обогнав тонущий «Титаник» и разворошенный муравейник. На Гучкова едва не налетел субъект в странного вида форме:  защитного цвета гимнастёрка с погонами, на которых красовались топоры, замахнувшиеся на замысловатый вензель. Гучков хмыкнул: земгусары и сюда добрались! Почувствовали, где могут быть наиболее полезны «передовой общественности». Интересно, много ли молодых людей, спасающихся от призыва на фронт службой в этих недовойсках, сейчас бегало по Таврическому? Чудом не налетевший на лидера октябристов земгусар засмущался, извинился и, чуть ли не обливаясь слезами умиления, спросил, где тут надежда России заседает.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Хотите послужить новой России? – для проверки спросил Гучков.</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Вьюноша кивнул. В мыслях он уже жил в столь желанной республике, ну или хотя бы конституционной монархии. Свобода манила его, вчерашнего кудрявого студента, на великие свершения. Глаза его горели, а руки так и чесались от желания что-нибудь сделать. Он был уверен, что знает, как и что нужно сделать для преобразования Росси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Гучков довольно улыбнулся. Он прислушался к гулу, царившему в коридорах Думы, к голосам, доносившимся из-за дверей кабинетов. Ага, Финансовая комиссия, славная своими прямой обязанностью: делиться слухами и множить их.  Чуть далее по коридору было особенно шумно: видимо, собрались депутаты, а может, и лидеры фракций. Только они мели так громко и душевно кричать. Туда Александр Иванович и указал. Он уже знал, как можно самым лучшим образом использовать задор земгусар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Пойдёмте-ка туда, именно там решается судьба России! – Гучков был уверен в том, что ничуть не кривит душой.</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Вчерашний студент радостно закивал и помчался во всю прыть, Гучков едва поспевал за ним. Вот они, творцы будущей России, энергичные, талантливые, не запятнанные службой!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Едва дверь открылась, как коридор заволокло облако сигаретного дыма  и туман разговоров и отрывистых реплик. Кабинет был битком набит людьми: на первый взгляд тут сидело человек тридцать, а может, и все сорок.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Господа, - кивнул Гучков, приветствуя старейшин Думы.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Разговоры ненадолго стихли. Кто-то поспешил поприветствовать лидера октябристов, иные зашушукались между собой.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Рад поздравить вас с прибытием в наш стан бойцов доблестного Земгора, - Александр Иванович кивком головы указал на земгусар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Наконец-то! - воскликнул стоявший в центре комнаты Некрасов.</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олноватый, смешно дёргавший густыми чёрными усами при разговоре, он так и застыл с «перстом указующим»: видимо, что-то активно доказывал сидевшему напротив него депутату от левых Скобелеву. Зачёсанные назад волосы растрепались, эспаньолку поблекла, а лицо раскраснелось до невозможности. Меньшевик, видимо, противостоял Некрасову. Гучков готов был поспорить, что речь шла о теоретическом обосновании роли образованного пролетариата в текущем моменте, а если проще, то…</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Это может быть провокацией правительства. Что, скажете, мешает им двинуть на город дивизию-другую? А? Сейчас мы ведём очень мощную работу во флоте, вот-вот мы сможем…- Скобелев захрипел. Даже его горло, привычное к думским баталиям и агитации на бакинских нефтяных промыслах, не справлялось. – Но любая провокация…</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Открывавшаяся вовнутрь дверь чуть не зашибла Гучкова: тот по какому-то наитию сделал шаг по направлению к Некрасову, и практически тут же на пороге возник одним из думцев, а может быть, просто «сочувствующих».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ГАУ взято восставшими! – воскликнул он с великим волнением, то ли радостно-торжествующе, то ли патетически-погибельно. Никто ведь не знал, чем всё это обернётся.</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Такое могут делать только немцы, наши враги! Позор! Война идёт, а центр снабжения армии огнеприпасами парализован! Немцы добились своей цели! – запальчиво воскликнул кадет Шингарёв.</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 Глубоко посаженные глаза его едва ли не выпрыгивали из орбит. Он потянулся к шее и ослабил узел – или удавку? – галстук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кобелев, откашлявшись, повернулся к Шингарёву. Бросив взгляд на галстук, который так отчаянно теребил кадет, меньшевик огрызнулся, будто бы слова об измене были обращены к нему:</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Вам, милейший, следует более осторожно выбирать выражения. За них ведь и ответить придётся, - прищурился Скобелев.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лаза его неотрывно следили за пальцами Шингарёва, будто бы назло Скобелеву всё теребившие и теребившие галстук. Он что, издевается, а? Намекает на…</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верь открылась с грохотом. На пороге показалась титаническая фигура Родзянко. Окинув взглядом собравшихся, он затрубил в иерихонскую трубу:</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Кто собрал без моего ведома сеньорен-конвент? – интонации его были ревнивые донельзя.</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Шидловский, за секунду до того сменивший «на посту» в центре комнаты Некрасова -  потом это назовут «председательством»  - замахал головой:</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Отнюдь, Михаил Владимирович, это только лишь частное совещание фракций. Мы хотим выработать общую позицию…Обменяться мнениями…- Шидловский стремился во что бы то ни стало убедить Родзянко в том, что никто помимо воли председателя Думы не собирается созывать сеньорен-конвент.</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Ну так чего же мы ждём, господа? -  в единое мгновение тон председателя переменился, став довольно-масляным. -  Прошу в мой кабинет! Прошу! Немедленно обсудим там текущий момент!</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Скобелев, пожав плечами: к чему было тратить время на походы туда-сюда? Разве только польстить Родзянко? Но делать было нечего, ведь большинство присутствовавших с радостью откликнулись на предложение. У них было всё больше и больше поводов думать, что действуют они все совершенно…законно. Или нет, не так! Они поступают так же, как и другие, и никто их не хватает за руку! Ха! Вот она, веками чаемая революция вольных во имя свободы!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учков шёл по левую руку от Родзянко, а потом успел спросить о судьбе телеграммы:</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Ну как, отправили? Слышали о взятии Главного артиллерийского управления? – как бы мимоходом спросил лидер октябристов.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Да. Всё так быстро меняется…Власть действительно рушится. Я не ожидал, что всё будет так легко…</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Отчего же? Никого из толковых там не осталось, так, охвостье одно, - отмахнулся Гучков.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Если бы кто-то видел сейчас его глаза…Нет-нет, не смотрел бы на стекло очков, а именно вглядывался в глаза… О, он бы увидел торжествующие огоньки, там плясавшие. Оставалось совсем недолго до начала кульминации его плана. Всё шло как по маслу. Один пункт за другим сдавались практически без боя. Вскоре к Думе подойдут верные – верные революции – войска, и начнётся «парад». А через несколько часов, ну максимум полдня – Петроград окажется в руках восставших. Всё складывалось наилучшим образом.</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абинет председателя, по счастью, был достаточно просторным, чтобы вместить все четыре десятка человек. Родзянко сел в кресло так, будто бы опустился на трон. Несмотря на некоторое волнение, было видно, что он упивается своей ролью в разворачивающемся действе. Ага, вот и звонок! Михаил Владимирович поспешно снял трубку.</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Алло! Алло! Здравствуйте! Да, я! Что, говорите? Подали в отставку? – и в сторону добавил, прикрыв ладонью динамик. – Голицын подал в отставку! А за ним – всё правительство!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Собравшиеся насторожились. Нет, нет, тишина отнюдь не спешила возвращаться в кабинет, но всё-таки на минуту-другую перестало казаться, что за соседней стенкой грохочет водопад.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Что ж, Вы приняли честное решение. Теперь только Дума, как то ей и положено, займётся устроением Петрограда и всей страны. Да-да! Если пожелаете, можете прибыть сюда! Уверяю, что  здесь Вы будете в полной безопасности! Что? Думаете, всё  образуется! – Родзянко пожал плечами и улыбнулся. – Что ж, Вы правы! Дума и вправду всё образует! До свидания!</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Родзянко торжествующе водрузил трубку на положенное место.</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Итак, господа, старая власть теряет контроль над ситуацией.  По-видимому, настал тот момент, когда мы должны взять дело в свои руки, как к тому и стремились, - казалось, что Родзянко едва удерживается от того, чтобы довольно потереть рук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Он уже не бросал взгляды на сигары: настроение его улучшилось, прибавилось уверенности в самом лучшем для него исходе дел. Гучков наблюдал за председателем Думы. Интересно, он и в самом деле считал, что станет новым премьером? А что…Должно быть, прибавил в телеграмме, что только Дума и её председатель способны сформировать правительство. Если Романов пойдёт на это…А, впрочем, он не настолько глуп, уж точнее умнее Родзянко. И хотя бы потому должен понимать, что его власть расшатана бесповоротно.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Прежде чем трубка оказалась на законном своём месте, кабинет взорвался овациями. Левые и правые, националист Шульгин и меньшевик Скобелев, радостно поздравляли друг друга. По Виталию Владимировичу нельзя было сказать, что он мечтает о пулемётах, скорее, он бы пустил их в ход против правительственных войск. Родзянко не удержался и довольно потёр рук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Ну-с, мы победили! Как я и говорил царю, власть заколебалась, и только мы сейчас способны её осуществлять! Мы, Государственная дума, выразители чаяний русского народа!</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Один из лидеров меньшевиков, гордо и уверенно озиравший «буржуев» Чхеидзе, захлопал в ладоши.</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Да! Великая революция начинается, господа! Рождается новая, свободная Россия!</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Земгусар – тот и вовсе обомлел от величия момента, а потом сунулся было на стул, чтобы на виду у всех закричать о торжестве демократи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ткрылась дверь. Раздался взволнованный голос:</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К зданию подошли солдаты!</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Сперва могло показаться, что это не голос проник в комнату – это бомбу подбросили. Земгусар сорвался с пьедестала, так и не успев на него толком взобраться. Шингарёв потянулся к галстуку, и даже Скобелев в этот раз последовал примеру своего оппонента по политическим боям. У каждого в голове хлопало эхо выстрелов на Сенатской площади.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Какие солдаты? Хабалов-таки стянул резервы? – первым нашёлся Гучков.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олько он в этот момент не потерял самообладания: по плану вскорости и в самом деле должны были прибыть верные части – верные революции…</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Сражающиеся за свободу! Они  просят…Нет, требуют депутатов к ним! Просят командовать ими! Отдают себя в полное распоряжение Думы!</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Ура! – загорланил Родзянко. – Ура! Идёмте же, господа! А Вы просите снарядить делегации! Я приму их лично! Да-да…Идёмте же!</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Часть «старейшин» потянулась за Родзянко, в основном это были левые и кадеты. Из коридора донёсся мистически-надрывный возглас Керенского. Должно быть, по обыкновению произнесёт речь, истекая припадочной пеной. Он Александру Ивановичу был противен, но что делать, что делать?.. Только Гучков остался спокойно дожидаться своего часа. Он просчитывал, куда следует поехать.</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ак</w:t>
        <w:tab/>
        <w:t>, с Занкевичем встречусь около пяти…А может статься, несколько раньше…Съезжу в артиллерийское управление…Да…Заодно надо будет объехать части, поговорить со знакомыми, сделать пару звонков…Быть может. Уже пора принимать дела военного министерства…Интересно, что-то там творится?».</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Звонок телефона разорвал картину грёз Гучкова. Он словил на себе выжидающие взгляды думцев: они ждали, когда же бывший председатель Думы возьмёт наконец трубку, иные просто не решались этого сделать.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Гучков поднял трубку.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Да, алло? Гучков у аппарата.</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Здравствуйте, Александр Иванович, - раздался знакомый, до боли знакомый голос.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ктябрист подумал: ну кому же он может принадлежать? Такой знакомый…Ровный…Хм…И…</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Это Столыпин.</w:t>
      </w:r>
    </w:p>
    <w:p>
      <w:pPr>
        <w:pStyle w:val="Normal"/>
        <w:tabs>
          <w:tab w:val="clear" w:pos="708"/>
          <w:tab w:val="left" w:pos="0" w:leader="none"/>
        </w:tabs>
        <w:spacing w:lineRule="auto" w:line="240" w:before="0" w:after="0"/>
        <w:jc w:val="both"/>
        <w:rPr/>
      </w:pPr>
      <w:r>
        <w:rPr>
          <w:rFonts w:cs="Times New Roman" w:ascii="Times New Roman" w:hAnsi="Times New Roman"/>
          <w:sz w:val="32"/>
          <w:szCs w:val="32"/>
        </w:rPr>
        <w:tab/>
        <w:t xml:space="preserve">Свидетели того прыжка говорили после, что Гучков на мгновение оказался на адской сковородке, до того бешеными были его движения.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Александр Иванович, волей государя я назначен председателем Совета министров, и я официально требую прекратить работу Думы. В ином случае мне придётся заставить депутатов выполнять законные требования. Александр Иванович, Вы же прекрасно знаете, что слова мои направлены лишь на благо страны. То благо, за которое Вы сами так ратовали.</w:t>
        <w:tab/>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И странное, невообразимое дело: Гучков…стушевался. В кои-то веки он не нашёлся, что ответить. Сказалась некоторая слабость перед авторитетом Столыпина, слабость, о которой так часто говорили думские депутаты в годы первых Дум. Соратники по борьбе с левыми (то есть почти всеми депутатами Думы), Гучков и Столыпин когда-то работали рука об руку. Но всё-таки пути их разошлись, давным-давно разошлись. И сейчас решалось, сумеют ли они вновь наладить диалог или…или придётся действовать друг против друг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Гучков сглотнул. Он терял самообладание, когда его планы шли наперекосяк, - а это был один из тех моментов, в кои задуманное рушится прямо на глазах.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Только у депутатов Думы на текущий момент есть самое главное – доверие народа. Правительство, милейший Пётр Аркадьевич, полностью себя дискредитировало. Мы больше не можем идти к гибели страны. Вы можете помочь в спасении Родины, я знаю, что мало кто может сделать это лучше Вас. Но прошу… - голос Александра Иванович задрожал, но лишь на мгновение. – Прошу, если Вы всё-таки не внемлете голосу разума, не мешать нам. Никакое сотрудничество сейчас невозможно. Восставшими гвардейскими полками взято Главное артиллерийское управление, разгромлены полицейские участки и суды. Вот-вот может начаться настоящее кровопролитие. И только мы можем удержать страну на грани порядка. Царю уже послана телеграмма о сложившейся обстановке. Он не может поступить иначе, как дав стране ответственное министерство – или будет гражданская война.</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Запасные гвардейские полки, Александр Иванович, -  отчеканил на том конце провода Столыпин. – Что ж. Мне придётся приложить все усилия, чтобы привести город к порядку. Любой нарушитель закона будет наказан в соответствии с правом. Любой нарушитель, Александр Иванович. Я это Вам обещаю. Никакой гражданской войны не будет. Прежде придётся переступить через мой труп.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здались гудки. Гучков бросил со всей силы трубку, остановив свой взгляд на ней. Романо всё-таки сделал то единственное, что могло бы спасти его корону. Столыпин…А хотя, что там Столыпин? Что он может, без солдат, продовольствия и боеприпасов, без поддержки даже военной охраны Петрограда?</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Так…Занкевич…Надо немедленно с ним переговорить! Немедленно! И потом заехать в управление. И отправить все части, которые только встретятся на пути, к Думе. Пусть уж доведут своё сражение за свободу до конца!..Развернувшись, он на негнущихся ногах зашагал прочь из кабинета. План его, почти свершившийся, оказался под угрозой, а сама мысль об этом была ненавистна! </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Глава 3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Раздалось ещё несколько ружейных залпов. По комнате словно бы шершень пролетел - позже скажут, что в стену кабинета угодила винтовочная пуля. Столыпин с трудом боролся желанием быть везде и всюду, поспеть в каждый кабинет, чтобы подвигнуть поникших было людей на борьбу. Но - нельзя. Чтобы вестовые и адъютанты не тратили драгоценных минут на его поиски, приходилось сидеть в кабинете, поминутно хватаясь за дребезжащую трубку телефона. Несмотря на всего усилия, положение ухудшалось гораздо быстрее, чем ему о том успевали докладывать. С Выборгской стороны, судя по сведениям полиции, шёл всяческий сброд. Путиловский завод тоже поднялся. Люди, не желавшие терять работу и заводскую бронь (а это - практически верная смерть на фронте, и скорее от вшей, чем от германца), вышли на улицы.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Вот-вот должны были поступить сведения от генерала Кутепова, собравшего в кулак достаточно крупный кулак. В который раз Столыпин пожалел, что рядом нет Иванова и Дурново. Последний вряд ли вернётся с того света, а вот Иванов...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Где же его части?.. С фронта обещали отправить верные престолу части. Одной дивизии, одной дивизии даже состава мирного времени сейчас хватило бы!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ётр Аркадьевич оглядел карту Петрограда. Он пометил наиболее важные точки для удержания контроля над городом. К сожалению, сил не хватало. Но что, если ... Что, если арестовать восставших членов Думы? Это указало бы бунтовщикам, что вождей у них больше нет, и тогд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ролетел ещё один шершень.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Ваше высокопревосходительство! - раздался возглас за мгновение до стука в дверь.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Сколько можно говорить! Без стука! Без стука входите! Влетайте! - Столыпин не оторвал даже взгляда от карты.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Он мучительно соображал, что делать, и как наступать...От Мариинского дворца к Смольному? Пойти по-над Невой, как сказали бы раньше? По набережной? Или пересечь Невский где-нибудь в закоулках? А может, лучше пойти по Сенатской, свернуть на Миллионную, и... А потом можно опереться на Петропавловскую крепость, и отбиваться до подхода верных частей. Но нужен Арсенал...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Пётр Аркадьевич! Вы слышите? Арсенал разграбили! Арсенал потерян! - раздалось у самого ух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Столыпин вышел из ступора. Сперва смысл слов терялся, уходил от бывшего премьера, внезапно ставшего диктатором. Арсенал? Что Арсенал? Ах д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Он резко повернулся на каблуках, отчего вестовой поспешно отступил на шаг. В глазах его, вчерашнего выпускника Училища правоведения, титулярного советника, явственно читался страх. Чего он боится? Поздно бояться, надо...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Так, значит, потерян... Огнеприпасы придётся собирать с миру по нитке. У врага обильный запас. Значит, будут палить в воздух. А небось ещё и половину в снег втоптали или вообще взорвали...Раскидал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Столыпин выпрямился во весь рост. Он привык встречать неизбежное с гордо поднятой головой. Сейчас был тот самый момент, когда эта самая неизбежность в эту самую голову могла выпалить разрывной пулей.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Сумели наладить связь с окрестными полицейскими участками и судами? - с надеждой спросил Столыпин.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В его сердце ещё теплилась надежда. Том сердце, которое было чудом спасено почти шесть лет назад.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С двумя-тремя, Ваше высокопревосходительство. Они держат оборону. Говорят, загодя приказали пополнить запас огнеприпасов и провизии. Бог даст, несколько часов продержатся, - выдохнул сотрудник Министерства юстиции, неожиданно для себя назначенный связным между телефонной комнатой и премьером.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Часов? Это сами чины полиции сообщили? Или Вы от себя? - пронзительно взглянул прямо в глаза вестовому Столыпин.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Сами. Просят указать, что делать дальше. Архивы активно палят, чтобы не попали в чужие руки. Кто-то раздобыл цивильное. В случае чего будут прорываться. Вот, кажется, всё...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Титулярный советник заволновался, принявшись рукой теребить лоб. На нём уже явственно проступили настоящие раны - след сильнейшего треволнения. Нервы чиновника были на пределе, немного спасало только спокойствие - внешнее - начальства. Но пройдёт время, и это же спокойствие само начнёт пугать.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Столыпин кивнул, и на лицо его набежала тень. Из пяти отделений работали только два или три, значит, остальные покинуты или горят. Ни с одним из судов связаться не удалось. Значит, вокруг творится что-то невообразимое.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ётр Аркадьевич на негнущихся ногах подошёл к телефонному аппарату. Набрал номер штаба Петроградского округа. Чем там вообще занимается Хабалов? Его промедление смерти подобно!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Алло, барышня! Соедините с... - задумчиво (задумчивость та была напускной, - прикрыть волнение, охватившее Столыпина) произнёс в трубку Столыпин.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В ответ - гробовое молчание.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Столыпин покрутил ручку вызов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Молчание.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ётр Аркадьевич ещё энергичнее, едва не ломая, крутанул ручку.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Молчание.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Ставшая ненужной трубка легла на усики-держател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Значит, Большая Морская в их руках, - протянул Столыпин.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На той улице располагалась городская телефонная станция. Молчание телефона могло означать или целенаправленное отключение, или обрыв линии. В тот момент премьер предположил самый худший вариант.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Следуйте за мной, - уже на ходу бросил титулярному советнику Столыпин.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Молодой юрист-выпускник едва поспевал за ушедшим в собственные мысли Столыпиным. Внезапно он воскликнул: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Я скоро, Ваше Высокопревосходительство!..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ремьер даже не остановился, не до того было. По голосу чувствовалось, что это не страх, но долг зовёт титулярного советник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Всех встречавшихся на его пути премьер останавливал и указывал идти за ним либо собирать товарищей в зале Государственного совета. В скором времени за Петром Аркадьевичем протянулся длинный шлейф из цивильных и полицейских мундиров, аксельбантов, "Владимиров" и "Анн", отчего в глазах запестрило. Лишь одного недоставало - винтовок и пулемётов.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Едва Столыпин оказался у кресла председателя Совета - сейчас пустовавшего - замер и окинул взглядом собравшихся. Да, сейчас зал, вмещавший весь Государственный совет империи, казался полупустым. Чиновники по большей части разбежались, либо же просто не успели сюда придти. Кто-то, наверное, не захотел даже по указанию премьера покинуть свой пост, но это вряд л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Мои господ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ремьер вспомнил годы, когда он стоял за трибуной Государственной Думы. Сейчас от него требовалось то же самое: приободрить друзей и показать врагам, что голыми руками власть не взять. Ладно, даже с винтовкой и револьвером - и то не взять. И даже с пушкой.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Телефонная связь потеряна. Полицейские участки в осаде. Суды не отвечают. Уличные заводилы с каждой секундой становятся наглее. Ходят слухи, что вот-вот сюда подъедут бронеавтомобили с восставшими солдатам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о залу уже не шёпот гулял - настоящий гул. Господа служители империи, чья столица вот-вот заполыхает в пламени революции, ожидали предложения сдаться на милость Думе. Многие уже примеряли на себя мундиры в аппарате будущей власти. Но были и те, кто скорее пустил себе пулю в лоб, чем пошёл в слуги к Родзянке и компании. Получался каламбур: ум империи вот-вот мог потерять разум от страх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Внезапно Столыпин встал под императорским портретом и весь словно подался вперёд.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Но у нас есть долг перед Его Величеством и страной. Восстанию, ли, революци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В отличие от выступлений в Думе, речь эта складывалась тут же, прямо на ходу. Со стороны казалось, что слова премьеру даются легко: никому не было заметно капель пота, стекавших по вискам.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Мы должны противостоять так, как только можем. Здесь, во дворце, нам больше оставаться нельзя, он совершенно не приспособлен к бою. Значит, мы должны уходить...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На мгновение Столыпин запнулся. Тяжкий выбор лёг на его плечи: приказом решить всё или предоставить чиновникам свободу в решении своей судьбы. Приказу они подчинятся, с радостью, что не надо ничего решать, привычные к верности начальству. Но дай им право на сомнения...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Но она - судьба - сама решила за всех.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Пётр Аркадьевич! Пётр Аркадьевич! - влетел тот самый вестовой. От волнения он совсем позабыл про "Ваше Высокопревосходительство", и Столыпину это понравилось. - Пётр Аркадьевич!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Лицо юриста сияло, возможно, впервые за много недель.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 Пётр Аркадьевич! Кутепов! Кутепов! Кутепов! - зал государственного совета наполнился звуками этой незнакомой, неизвестной фамили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ремьер кивнул, будто этого только и ждал. А ведь и вправду. Ждал. Бог указал Петру Столыпину на решение, и он покорно подчинился. </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Милостивые государи! Мы будем прорываться! - гул его голоса, казалось, разнёсся по всему Мариинскому дворц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А прорываться-то и не потребовалось. Первый – он же и последний – бастион восставших, захваченный «Остин», ретировался с адским гулом, стоило только первым рядам верных войск показаться на переулке. Что тут началось! С воплями «сочувствующая» публика, подмяв зевак, рванула во все стороны. На снегу остались чернеть шапки и перчатки, а кое-где – даже ботинк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Раздались ружейные выстрелы. Кто-то из восставших решил отстреливаться, но желание это обернулось беспорядочной пальбой во все стороны. Пули забегали по стенам домов, и рикошетили в стрелявших.</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Пулеметы! Пулеметы! Протопопов пулеметы нагнал! Спасайся! Пулеметы! – принялись орать удиравшие без оглядки бунтовщик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Пулеметы! – неслось из всех улиц, улочек и переулков.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Тут же раздался звон стекла: пуля влетела в окно квартиры надворного советника Бюргена, что ещё пуще напугало мятежников: им показалось, что это оттуда застрочили «протопоповские» пулеметы. Через пару дней Столыпин будет жалеть, что то были всего лишь страхи беснующейся улицы.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В считанные минуты пространство около дворцовых ворот расчистилось. Только черные пятна – шапки да ботинки – нарушали воцарившееся на единое мгновение снежное спокойствие. Казалось, надо и нужно здесь остаться, дать бой, ведь восставших так немного, а силы, верные престолу, столь велики…Но Столыпин знал: это пустые грёзы. Беглого взгляда на колонну Кутепова хватило, чтобы оценить число солдат: тысяча, может, чуть более. Только у одного восставшего запасного батальона сил больше, много больше. А тут ещё всякий сброд подтянется, как было в Московское восстание, и что тогда? Ни патронов, ни еды здесь нет.</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Столыпин забарабанил пальцами по подоконнику. Электрическое освещение полыхнуло, вернувшись ненадолго, и погасло. Надо уходить туда, где есть и огнеприпасы, и надёжное укрытие – к Петропавловской. Одних её орудий хватит, чтобы отбиваться до подхода фронтовых частей. А что они подойдут, Петр Аркадьевич не сомневался ни секунды. Они должны подойти, не могут не подойт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Столыпин развернулся на каблуках и зашагал к выходу. Десяток, много – два десятка шагов, и вот он уже в бывшем зимнем саду, зале Государственного Совета. Столыпин бросил взгляд, один-единственный взгляд длиною в вечность, на полотно, украшавшее стену. Кивнул. Продолжил свой путь. А тот человек, которому он кивнул, точнее, образ его, запечатленный художником, провожал премьера взглядом, полным надежды. Петр Аркадьевич не мог его подвести. Никак не мог. А потому нужно прорываться…Нужно!..</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 Господин полковник!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 некоторым даже жаром затряс он руку этого улыбчивого, но вместе с тем задумчивого, офицера. Эспаньолка его, обычно черная как смоль, казалась ему совершенно белой: снег налипал на волосы, полковнику некогда было его отряхивать, а потому бородка покрылась снежно-ледянистой коркой.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Улыбчиво-задумчивый Кутепов ответил ещё более прочным рукопожатием. Одно это движение не говорило даже, - кричало о желании Александра Павловича навести твердый порядок во что бы то ни стало. Но глаза…Глаза его…Будто бы там было неверие в победу? Отчего? Почему? Ведь сил ещё много! Очень много! Их бы только собрать! Верить – надо! Они победят! Они остановят эту бурю!</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етр Аркадьевич, - Кутепов ещё более жарко пожал руку премьеру. – Вы извините, что я так по-простому! Несказанно рад, что добрались до Вас! А всё это отребье – мы к порядку приведём! Что-нибудь из штаба округа сообщали? Связи никакой нормальной нет, даже походной кухни – и той нет. Все ждал, что…</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Поймав раздосадованный взгляд Столыпина, полковник все понял.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Так, значит, ничего не сообщали? – на миг он замолчал. – Что ж, будем действовать сам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едлагаю отходить к Петропавловке, господин полковник, - твердо сказал Столыпин.</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В его голосе чувствовались отзвуки той, стародавней, но не позабытой, речи. Когда на соседних улицах грабили магазины, палили в воздух, жгли суды и полицейские участки, - даже память об этом голосе вселяла хоть какую-то уверенность. На душе Кутепова полегчало, взгляд его очистился, и в глазах его сверкнула уверенность.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К Петропавловке? Хм…</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утепов, как это часто бывало перед принятием важного решения, сорвал фуражку и поскреб гладкую макушку. А после взмахнул фуражкой над голово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Стройся! Стройся! Идем на Петропавловскую крепость! Нестроевых – в центр! Марш! Марш! – коротко и громогласно командовал Кутепов.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Премьер не сразу понял, что нестроевые – это, собственно, они, служащие, министры и все присоединившиеся.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етр Аркадьевич, Вам бы тоже в центр, а то пуля…- полковник ожидающе глянул на Столыпин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Приказывать Кутепов ему не мог, но никто ведь не смел бы мешать воззвать к разуму премьер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Я останусь. Пулям не кланялся и не собираюсь, - отрезал Столыпин.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Шальная пуля… - продолжило было Кутепов, но Петр Аркадьевич оставался непреклонным.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Не в первый раз, господин полковник, - отмахнулся Столыпин.</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В свое время даже сам император не сумел убедить Столыпина «поберечься», куда уж там полковнику Кутепов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ab/>
        <w:t xml:space="preserve">Колонна их представляла собой презабавное зрелище: у любителей старины обязательно должны были всплыть ассоциации с тевтонской «свиньёй». И точно: несколько рядов солдат, шедших впереди, прикрывали толпившихся, сгрудившихся вокруг начальства служащих.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  В первых рядах, едва ли не плечом к плечу, шагали Кутепов и Столыпин. Премьер, бывший хоть и на двадцать лет старше полковника, шел так же бодро, весело и уверенно. И даже многие солдаты диву давались при виде такого человека: им в спину несся свист уставших от ходьбы служащих. Министр Барк то и дело останавливался, переводя дух, и тогда его подхватывали титулярные советники «по юстиции министерству». Сами они, молодые, но всегда задавленные кипами бумаг, едва поспевали за солдатами. Задние ряды наседали, советники ускорялись, но через несколько минут все повторялось.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Внезапно Барк уткнулся в спину шедшему впереди подпоручику: тот застыл, как вкопанный. Там, на Синем мосту, развернулось несколько шеренг солдат. И это явно было не подкрепление от Хабалова: красные ленточки пестрели на их шинелях и шапках.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Замерли, и те, что по ту сторону, и те, что по эту. Не было ни Красной, ни Белой гвардии.  Никто еще не знал, что будет впереди. Но отчего ефрейтор Белинов, тот, который считанные недели назад сменил студенческую фуражку на солдатскую, чувствовал это различие? Так, будто бы Синий мост разделил весь русский народ на «тех» и «этих»?..</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Поднявший снежную порошу ветер выгнал прочь это наваждение, и на Синем мосту вновь оказались просто мятежник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Сдать оружие! Вас не тронем, только зачинщиков, - поднял кверху правую руку Кутепо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Он вышел вперёд, в первую линию. Один-единственный выстрел, шальная пуля, и его бы…Но полковник был спокоен, как никогда. Сейчас он был в бою, а значит – в своей родной стихии. В бою – против своих…</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Знаем мы охвицерское «не тронем»! – буркнул какой-то нижний чин, судя по форме, выправке и манере держаться, фельдфебель. – Всех перевешают! Ха! Ребятки, что мы на то господам охвицерам ответим, 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И толпа на Синем мосту ответила гоготом.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Кутепов пожал плечам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Товсь! – его ответ был коротким донельзя.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Не успел тот задорный фельдфебель повернуть лицо свое в сторону Кутепова, как раздался винтовочный залп. Стреляли не в воздух, как то было еще прошлым вечером, - а прямо в людей. И этот огненный дождь остудил «храбрецо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Кто-то из «тех» упал на заснеженный мост, иные – обхватили руками перила, а многие и вовсе перевеселись за них и попадали на невский лед. Но что же произошло с живым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Они не стали отстреливаться: в смятении, страхе, повергнутые в шок неожиданной смелостью правительственных войск, они бросились кто куда. И попали в толпы зевак.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Да-да, зевак: огромное число петербуржцев высыпали на мостовые, чтобы вживую, вблизи наблюдать за разворачивающимися событиями. То тут, то там мелькали фуражки гимназистов и студентов: эти в любую секунду готовились присоединиться к восставшим в борьбе с «ненавистным режимом», который заставляли их учиться. Позади этих «фуражек», вдохновенно вглядываясь в небеса, высились преподаватели, ординарные профессора и приват-доценты. Они выводили свои аудитории на улицу с криками: «Революция началась!» - тем самым подставляя их под шальные пули. Приват-доцентов и профессоров как раз и можно было определить по этим мечтательным взглядам. Когда студенты просто буйствовали, распевая «рабочую марсельезу» или декламировали «левые» стихи, эти смотрели с этаким бесноватым огоньком. Годами они штудировали, вгрызались в нудных социалистов-материалистов, спорили друг с другом о превосходстве Фурье над Оуэном,  а Маркса - над всеми остальными, с жаждой ловили каждое новое веяние, чтобы через год, а то и меньше, навсегда от него отказаться. И вот с каждым этим годом в их сердцах, в их душах все жарче горело желание наконец-то воплотить последнее слово истины – последнее западное учение. Для них то было настоящим Делом, не тем дельцем вроде обучения грамоте хотя бы одного русского мужика, но способ их всех облагодетельствовать. Только на такое Дело и стоило разменивать свои великие способности. И вот костер этой страсти разгорался, едва появлялся шанс совершить Дело. Вот по ним, этим кострам, и можно было разглядеть настоящих делателей этой революции. Кострам, которые горят только Там…</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Публика всколыхнулась и прянула в разные стороны. К криками и возгласами, она потянулась в разные стороны, подальше от выстрелов.  Кто-то закричал «Пулеметы!», и крик этот, казалось, подхватили даже кутеповцы. А пулеметов-то и не было…</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Полковник кивнул. Выполненный приказ не отозвался в нем радостью, только болью. Сердце обливалось кровью от осознания, что там, на фронтах, армия сражается с внешним врагом, а им здесь…Здесь…Он махнул рукой,тем самым давая приказ двигаться дальше.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однимайте раненных! – скомандовал Кутепов. – Помогите им. А кому поздно…</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Он не продолжил. Все и так было понятно.</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Столыпин обернулся: позади будто бы…Точно! Служащие понемногу разбежались. Верно, когда дали первый залп, или когда натолкнулись на «заставу» у Синего моста…Мда…Может быть, кто-то поспешил домой, спасать семью, или посчитал, что в одиночку добраться до Петропавловки проще? А иные, быть может, уже перебегали в другой лагерь. Кто их знает? Но, как ни странно, Барк остался. И пусть он дышал еще тяжелее, поминутно обмахивая шапкой алые до синевы щеки, в глазах его нет-нет, да мелькала решимость. Ну в самом деле, что такое какая-то там пальба для человека, добывавшего кредиты Российской импер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 Барк поднял руку с зажатой шапкой кверху, помахав Столыпину: все хорошо, Петр Аркадьевич, все жив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ab/>
        <w:t>Снова звон разбитого стекла. 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Петр Людвигович смешно насупил брови и тряхнул знаменитыми, «барковскими», усиками. Он, кажется, сам улыбнулся этому движению и виновато развел рукам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Непотопляемый Барк» выбросился на мель: он падал, а на правом его боку – шуба распахнулась - расплывалось алое  пятно. Он падал. Падал. Премьер рванулся было. Рванулся…Но он не успевал, он просто не успевал: ведь не повернёшь же время вспять?..</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Солдаты подхватили падавшего Барка. Он все еще виновато улыбался, уставившись куда-то вдаль. Виновато. Он, министр финансов, переживший всех и вся на своем посту, он – виновато?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Столыпин растолкал солдат и служащих, обступивших Барка плотным кольцом. Министр финансов лежал на кем-то наспех сложенном полушубке. Слова давались ему трудно, судя по лицевым судорогам, но голос звучал донельзя ясно и чисто:</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Ну, что,  я повоевал? – непотопляемый Барк сохранял чувство юмора даже в такой ситуации. – И, доложу вам, неплохо.</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Даже в этой фразе звучала его извечная заносчивость и самоуверенность. Но вот следующие его слова полнились уже совершенно другими звукам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Ты мне обещай, - Барк, кажется, никогда не называл до того премьера на «ты». Но сейчас-то можно, все ему было можно, этому севшему на мель непотопляемому Барку. – Обещай. Вот перед ним. Что…Охранишь…Охранишь…</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Глаза его, все еще устремленные куда-то вдаль, поверх головы Столыпина, остекленели. Тело его сразу как будто бы расслабилось, точно наконец обрело долгожданный поход, точь-в-точь как тетива лук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  Столыпин оглянулся, стараясь отыскать точку, в которую смотрел Барк. То был купол Исаакия. Значит, не к премьеру Барк обращался на «ты», а к кому на «Вы» обращаться не принято…</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Премьер повернулся к Барку, опустился на колени и смежил ему веки. Большего он сделать не мог. Но что делать с ним? Что делать с телом несчастного? Будь сейчас иное врем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Тут, на счастье, раздался грохот мотора: грузовой автомобиль спешил со стороны Адмиралтейской набережной. Кутепов быстро нашелся.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Быстро! Собрать погибших! – он едва не выпалили «и тех, и этих», но вовремя сдержался. Свои же, все-таки, русские, хоть и бунтовщики. – Остановить мотор! Погрузить на него! Выполнять!</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ab/>
        <w:t xml:space="preserve">Полковник, кажется, всегда находил выход из сложной ситуации. Столыпин уже подумывал, что надо порекомендовать Государю дельного офицера. Такие на фронте будут нужны, ой как нужны! А может, он фронтовик и есть…Черт его знает! О Кутепове, кажется, все узнали словно бы из воздуха: знание, что этот полковник – Кутепов, и ведет подмогу, пришло само собой. Восстанавливать же ход дня премьеру было некогда, подумать бы о предстоящей минуте. </w:t>
        <w:tab/>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Мотор, оказывается, был послан Хабаловым: сюда загрузили несколько ящиков патронов и сумки с сухарями. По словам сопровождавшего груз прапорщика, большего Хабалов выделить не смог: за Арсенал шел ожесточенный, нервный бой.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Впервые за тот день Столыпин увидел в глазах Кутепова нерешительность и сомнение. Но, к счастью, выражение \то сразу сменилось на былую уверенность. Внимательно дослушав доклад прапорщика, Кутепов отдал приказ двигаться с удвоенной скоростью к Зимнему. Да только вот…</w:t>
      </w:r>
    </w:p>
    <w:p>
      <w:pPr>
        <w:pStyle w:val="Normal"/>
        <w:spacing w:lineRule="auto" w:line="240" w:before="0" w:after="0"/>
        <w:jc w:val="both"/>
        <w:rPr/>
      </w:pPr>
      <w:r>
        <w:rPr>
          <w:rFonts w:eastAsia="Times New Roman" w:cs="Times New Roman" w:ascii="Times New Roman" w:hAnsi="Times New Roman"/>
          <w:sz w:val="32"/>
          <w:szCs w:val="32"/>
          <w:lang w:eastAsia="ru-RU"/>
        </w:rPr>
        <w:tab/>
        <w:t>У Исаакия их ждала огромная толпа, в две, а может, три тысячи человек.  Солдатские шинели перемежались здесь со студенческой формой и дамскими шубами. Вот последние Столыпин помнил особенно отчетливо. То тут, то там, у ступеней Исаакия, мелькали женщины, весело распевавшие революционные песни и упивавшиеся ощущением скорой свободы. В этом они едва ли не обходили на все два корпуса студентов и приват-доцентов. Со стороны набережной сюда стекались люди.  Даже с Синего моста можно было разглядеть красные ленточки или красные «морды»: так, во всяком случае, выразился шедший по левую руку от Столыпина ефрейтор. Премьеру надолго запало в душу это выражение. От него веяло...Вечностью момента, что л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А прямо на эти красные «морды» взирал с неприкрытым презрением Николай, восседавший на чугунном коне. Под сень императора, когда-то жесткой рукой подавившего мятеж предков тех, кто поднял это восстание, поспешил Кутепов. Он надеялся найти в мощи этого образа силу, достаточную для разгона толпы. Иначе – придется стрелять. А у них мало патронов. Мало. Нет, всегда есть полтора десятка, из неприкосновенного запаса, но…Кто знает, сколько раз им понадобится неприкосновенный запас? И где они еще раздобудут огнеприпасы, если Арсенал в осаде, а может, уж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Толпа зашумела еще больше, едва завидев солдат. В нее, в эту толпу, уже влились бежавшие от Синего моста люди. И сама она, эта тысяченожка, едва не разбежалась, когда за десять минут до того началась перестрелка. Но все же тысяченожка не расходилась, а расползалась у ступеней Исаакия. Она еще надеялась проглотить с потрохами и Кутепова, и всех его людей.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Он встал прямо под бившими воздух копытами коня. Там, над ним, была опора. Кутепов верил в этом. Может, хоть потаенный, сокровенный страх всех заговорщиков и мятежников, прозвавших Николай Павловича Палкиным, разгонит эту толпу? А что?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иказываю всем разойтись. Дважды повторять не буд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Кутепов выпрямился во весь рост. Силы словам его добавили цепи стрелков, выстроившиеся по обе стороны от чугунного Николая. Одна протянулась от барельефа с Хлерным бунтом, другая – от Сенатской площади. С десяток человек засел у ограды.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Тысяченожка всколыхнулась. Передние ее ноги-жвала, в шинелях, полушубках, а кто и в мерзлых виц-мундирах, подались назад, напряглись, встрепенулись. Тысяченожка готовилась к броску.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С Вами говорит Столыпин. Тот самый, у которого есть галстук, - усмехнулся премьер, шагнув на припорошенные снегом гранитные ступени. -  Разойдитесь и больше не выходите на улицы. В ином случае – галстуков хватит на всех.</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Голос Столыпина отлетел от купола и разлетелся по всей площади. Ветер, было подымавшийся, стих. С неба полетели крохотные снежинки. Они падали на лежащие на курках пальцы солдат. Один из них на секунду отнял руку и прижал ее к губам, пытаясь дыханием отогреть закоченевшие пальцы. Взгляда своего он не отнимал от вспухшей на ступенях Исаакия тысяченожки. Солдат подумал о маме, о сестре Манечке, которой жениха подыскали. Свадьбу должны сыграть…А вдруг – сегодня? Он подумал, что там тепло, очень тепло, спокойно. А здесь…здесь люди…Бунт…Свои на своих… Из-за серых, таких же серых, как патроны и солдатские шинели, как окопы и трупы, туч, нет-нет, да пробивались лучики. И ему привиделось – может быть, из-за отклоненного куполом Исаакия солнечного света – что снежинки-то багрового цвета… Кровавое это марево существовало много меньше единого мига, и тут же исчезло. Но теперь этот небесный пух приобрел противный, едва ли не трупный, серый цвет. И стало солдату противно как никогд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Молчание затянулось. По воздуху протянули невидимый канат, стальной и бесконечный, столь тяжко натянутый, что он звенел. Кутепов поднял вверх правую руку, весь напрягшись. Тут же сотни рук легли на курки. Молчание разлилось по площади. Казалось, что это на кончик полковничьего указательного пальца был намотан конец стального каната, и стоило только ему опустить руку, как…</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Как со стороны набережной раздался не крик даже – вой. Тысяченожка тут же, сжавшись, распалась на бесчисленное множество черных пятен, - обезумевших от страха людей. Никто из них не пытался стрелять или бросаться в цепи камнями: все думали только о том, как бы выжить.</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Столыпин услышал, как позади Кутепов выдохнул. Воздух выбивался из груди тяжело: с норовом был воздух, с тем еще норовом.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Интермедия вторая</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ab/>
        <w:t>Васильевский остров. Утро. Тихо, донельзя тихо. Кажется, что и войны нет, и на улицах толпы бунтующих жителей разошлись. Но ощущение это было обманчивым: у самого порога, на мостах, шли ожесточенные схватки горстки полицейских с восставшими солдатами и «сознательным элементом» с Выборгской стороны. И только здесь тихо…</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Перезвон телефонного аппарата гулом разнесся по квартире. Тут же подлетела прислуга в накрахмаленном переднике. Марья, вот уже год как отправившаяся на заработки из самой Бездны, каждый раз со страхом подпрыгивала от этого переливчатого звука. Он почему-то напоминал паровозный свисток, только если последний был представительный, осанистый, уверенный, что ли, телефонный звонок полнился досадой и нетерпением.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Да! Здесь! Кто?.. Ой! Ой! Извольте подождать немножечко, Ваше благородие! Сейчас! Сейчас! – и трубка рухнула с негодующим стуком на банкетку.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Дуня, подобрав полы юбки, помчалась по коридору направо, да так быстро, что едва не врезалась в далеко выдававшийся стенной угол. Спасла ее лоб от здоровенной шишки только многомесячная привычка хождения взад-вперед по этим коридорам. </w:t>
      </w:r>
    </w:p>
    <w:p>
      <w:pPr>
        <w:pStyle w:val="Normal"/>
        <w:spacing w:lineRule="auto" w:line="240" w:before="0" w:after="0"/>
        <w:jc w:val="both"/>
        <w:rPr/>
      </w:pPr>
      <w:r>
        <w:rPr>
          <w:rFonts w:eastAsia="Times New Roman" w:cs="Times New Roman" w:ascii="Times New Roman" w:hAnsi="Times New Roman"/>
          <w:sz w:val="32"/>
          <w:szCs w:val="32"/>
          <w:lang w:eastAsia="ru-RU"/>
        </w:rPr>
        <w:tab/>
      </w:r>
      <w:r>
        <w:rPr>
          <w:rFonts w:eastAsia="Times New Roman" w:cs="Times New Roman" w:ascii="Times New Roman" w:hAnsi="Times New Roman"/>
          <w:i/>
          <w:sz w:val="32"/>
          <w:szCs w:val="32"/>
          <w:lang w:eastAsia="ru-RU"/>
        </w:rPr>
        <w:t>- Александр Павлович! Александр Павлович! Вас…самый главный генерал! Самый главный! По телефону! Александр Пав..!  - не успела она докончить фразы, как распахнулась дверь, и из залитой утренним светом комнаты показался Кутепов.</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Он уже был в кителе, застегнутом на все пуговицы, и, кажется, даже в начищенных сапогах. Но она-то ведь помнила, что совсем-совсем забыла пройтись по коже ваксой, хотела сейчас этой сделать. Дуня от неожиданности отпрянула назад, прикрывая рот ладошкой. Морщинистой ладошкой: от постоянных стирок одежды и домашних дел кожа ее, некогда нежная, вконец огрубела.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Кутепов ринулся к телефону. Тратить время на расспросы, что это за такой «самый главный генерал», было никак нельзя. Секунда, нет, две секунды скрипа половиц – и вот уже уверенный, но тихий ответ в трубку:</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Кутепов у аппарата! Ваше Превосходительство?! Так точно! Прибуду! Уже на улице! – и гудки на той стороне.</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Лицо полковника мигом озарилось. Хоть какое-то действие! Хоть что-то! Только не тягостное ожидание!..</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Он оказался на улице меньше через минуту. Ноги сами несли его по Биржевому проезду. Но Господи, сколько же народу! Узкий переулок между зданиями университета полнился институтками, студентами и профессурой. Последних можно было узнать по воздетым к небу рукам и придыханию в речах.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Господа! Вот она, заря свободы! Господа, долой гнилой режим! Долой власть тьмы! Долой распутинщину! Долой! Свобода!</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Сво!бо!да! Ура!   - кричала экзальтированная толпа.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Прохожие, простые прохожие – а оказывались и такие – просто застывали при этих звуках и ничего не говорили. Нет, многие, конечно, были против, но – молчали. Они не решались ничего сделать. Они стояли – и просто смотрели, как толпы скандировали:</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Сво!Бо! Да! – и только где-то вдалеке, на самой грани, за окоемом, слышалось: - Без Бога…Без Бога…</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Далеко-далеко. Но никто не знал, насколько близко. Так близко…</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Где же полиция? Где городовые?!» - едва не вскричал во все горло Кутепов. Руки его сжимались в бессильной ярости. Город погружался в хаос, и, похоже, никто не собирался этому препятствовать. Так, во всяком случае, ему казалось в ту минуту.</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Он каким-то чудом добежал до Дворцового моста. От сердца отлегло. Здесь, со стороны Зимнего, растянулась цепочка солдат, офицеров и городовых. Но – Боже! – как их мало…Двадцать, много, тридцать. А тех? Только тех крикунов – сотен шесть, а может и все девять. Черт их разберет, сколько, в общем!</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Офицер, командовавший цепочкой, предупредительно поднял руку вверх. Кутепов распахнул шубу: по опыту пятого года он знал, что офицерам-одиночкам лучше не сверкать погонами и даже  пуговицами кителя, - Георгий все сказала за Александра Павловича. Офицер радостно кивнул и опустил руку.</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Слава Богу, нашего полку прибыло! Ура!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Никто из засевшей у невского гранита цепочки не поддержал командира. Молчали.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Кутепов еще быстрее пронесся по Дворцовой площади и оказался на углу Гороховой. Вот оно, белое четырхэтажное здание. Прежде тихое, затерявшееся в тени дворцов, сейчас оно ощетинилось десятками винтовок, и, кажется...Да, точно: из окна второго этажа торчал «виккерс-максим». Ну хоть сюда поставки прибыли…Кутепов в глубине души позавидовал охране градоначальства: в Преображенском-то полку, гвардии! – и то единицы таких.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 только потом, полюбовавшись на «виккерс-максим», Кутепов понял: ни души. Точнее, как: караулы-то есть…Но больше из людей – никого! Даже публики! И это в половину десятого утра! А там, на Васильевском, и наверное, еще в десятках мест – толпы. Это значит…Что бунтовщики или только придут…Или идут в другое место. Или места. Но куда?..</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За раздумьями Кутепов и сам не понял, как оказался внутри градоначальства. По коридорам сновали люди с лишенными даже единой кровинки лицами. В глазах их читался страх. Невероятный страх. Если охрана моста еще не знала всей картины, то здесь, в сердце города, все понимали…и потому боялись. Даже боевому офицеру Кутепову с трудом удалось отогнать от себя страх.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Как мне попасть к Хабалову? Он меня вызывал! – полковник окликнул совсем уж побелевшего адъютанта.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На второй этаж! И направо! Там увидите! Большая дверь! – отрывисто выпалил адъютант и заспешил в самое нутро градоначальства.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В человеческом водовороте никто не спрашивал Кутепова, куда тот идет и зачем. Казалось, что никому до этого просто нет дела. Его остановили только один раз – у самых дверей кабинета, где должен был находиться Хабалов.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Но имя Кутепова раскрыло и эти двери.</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В просторном кабинете, одну из стен которого почти целиком занимал портрет государя, за столом с наспех разложенной и даже местами протертой (порванной?) картой склонилось шесть человек. Так…двое жандармов, которых Кутепов никогда не видел. А вот генерала Балка – градончальника, Хабалова, Павленкова и Тяжельников он помнил: с последними он даже как-то бок о бок маршировал на одном из августейших смотров. Всех шестерых объединяла растерянность, которой уже насквозь пропитался кабинет. Хабалов, до того переговаривавшийся с Балком, повернулся к вошедшему Кутепову.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В первую секунду полковнику показалось, что командующий округом вздрогнул. Испугался? Неужели подумал, что за ним «пришли»?.. Куда же все катится? Неужто даже здесь, в сердце города, боятся самого худшего развития событий? Но ведь только у них есть власть все остановить! Почти миллион солдат в округе! Почти миллион! Двести тысяч в самом Петрограде! Да в пятом году Дубасов – моряк! – со считанными тысячами солдат подавил московское восстание! А эти…Двести тысяч! Это же сколько корпусов!..</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Как Вас зовут? – обратился к Кутепов Хабалов.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Нижняя челюсть генерал-лейтенант дернулась.</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Гвардии полковник Александр Павлович Кутепов в Ваше распоряжение прибыл! – отпрапортовал и взял под козырек.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О, замечательно, быстро же Вы!</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Нижняя челюсть Хабалова дергалась. От страха. Он – боится? Проклятье, да что же здесь происходит!</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 xml:space="preserve">-  Я назначаю Вас, господин полковник, начальником карательного отряда, - челюсть Хабалова стала дрожать чуть слабее.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Готов исполнить любое Ваше приказание, Ваше превосходительство! – клацнул каблуками Кутепов. Там, на фронте, он успел отвыкнуть от этой привычки. Но здесь…Здесь что-то заставило так сделать. Говорят, что у офицеров это на всю жизнь. – Но позвольте заметить, что в столице отсутствуют преображенцы! Я нахожусь в отпуске, никогда и ни при каких обстоятельствах, ничем не был связан с этим карательным отрядом, из запасных частей. Мне кажется, что более подходящим командиром был бы человек, известный гарнизону и городу!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Все так же уверенно говорил Кутепов.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Хабалов скривился и отмахнулся, как будто бы от навязчивых мух:</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Вы отпускной, а все отпускные подчиняются мне.</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Ну хоть  сейчас он не дрожал! Но что, неужели во всем Петрограде не найдется толкового офицера, хорошо здесь известного, с репутацией твердого бойца? Полгода, Хабалов же здесь более полугода! И что? Ни одного имени? Или как раз потому, что полгода…ни одного…Не может быть…Нет…</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Слушаюсь! Ваше Превохсодительство, укажите задачу и предоставьте в мое ведение этот отряд. В остальном же обещаю сделать все, от меня зависящее, чтобы успокоить улицу, - четко отрапортовал Кутепов.</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Вот! Вот настоящий боевой офицер! – в сердцах воскликнул градоначальник Балк. А ведь тоже генерал…И – ни одного имени…</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Вот, смотрите, - Хабалов развернулся к карте и склонился над нею с линейкой.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Он водил ее острым углом по улицам Петрограда, мирным улицам шестнадцатого года, еще не припорошенным снегом…</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От Вас потребуется оценить весь этот район от Литейного моста до Николаевского вокзала, - Хабалов прижал линейку к бумаге и рывками протащил ее по бесчисленным закоулками. – А потом все, что здесь будет, пригоните к Неве и приведите к порядку.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До чего же странное зрелище: генерал, сжимающий кулак, - с трясущимся от волнения (а может, уже от страха) подбородком. </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Кутепову вспомнился пятый год, разносившиеся по всему Петрограду известия об артиллерийском обстреле московских баррикад – и обезображенные экстазом революции лица на Васильевском острове.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Я не остановлюсь даже перед расстрелом этой толпы. Но мне потребуется как минимум…- Кутепов на секунду замолчал, оценивая сложность задачи. – Бригада. С пулеметами.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Соберем все, что есть в наличии, - не скрывая раздражения, произнес Хабалов. Его подбородок трястись не перестал. – Видели солдат у градоначальства? Этот кегсгольмцы, сорок восемь рядов, с пулеметом. Провдигайтесь по Невскому: в гостином Вас ждет рота преображенцев, всего тридцать два ряда… Впассаже тоже преображенцы…Вы же, думаю, согласны, что среди преображенцев-то известны?</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Хабалов многозначительно воззрился на Кутепова, ожидая подтверждения его «замечательной догадки». Полковник хотело было заметить, что запасной батальон преображенцев – это не преображенцы, но почел за лучшее промолчать.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Вот и хорошо, - генерал посчитал молчание за знак согласия. – От Николаевского сюда двигается пулеметная рота. Возьмите дюжину пелеметов с собой, вторую дюжину отправьте сюда.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Пулеметы – это, конечно, хорошо, но…</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Ваше первосходительство, а будут ли эти пулеметы стрелять? – все так же уверенно произнес Кутепов.</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Воцарилось молчание. Даже жандармские офицеры, кажется, приостановили свои работы по начертательной геометрии и во все глаза смотрели на Кутепова. Подбородок Хабалов затрясся пуще прежнего, хотя, казалось бы, куда сильнее?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В роте хорошие, стойкие бойцы, за них я могу поручиться. Ступайте, Александр Павлович! Бог в помощь!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Оба подумали: «А больше и некому…».</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Кутепов со все</w:t>
        <w:tab/>
        <w:t>й возможной скоростью побежал вниз, чтобы уже через минуту оказаться среди кексгольмцев. Солдаты выглядели бодро. Они быстро двинулись по Невскому проспекту.</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Было довольно-таки тихо: лишь эхо одиночных выстрелов доносилось откуда-то издалека, кажется, с Выборгской стороны. На переулках можно было увидеть городовых, все так же стоявших на своих постах, будто бы зачинался обычный день. И только публики, как ни странно, было очень мало. Кексгольмцы растянулись цепью, охватив всю ширину невского проспекта. На них то и дело поглядывали сквозь щелочки в занавесях владельцы магазинов, готовые поверить, что хаос в их кондитерские и булочные не заберется. Еще бы, ведь они шторы повесили, а кто-то даже завалил двери всяким хламом! Как же бунтовщики-то прорвутся?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Вот вдалеке показались солдатские шинели. Кутепов отдал приказ остановиться: вдруг восставшие? Однако появление офицера, приветственно махавшего рукой, успокоило Александра Павловича.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Здравствуйте, господин поручик! – Кутепов сумел разглядеть знаки отличия на офицере. – Какая часть?</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Преображенский полк! Запасной батальон…Александр Павлович?! – поручик не сдержал своего удивления, густо разбавленного радостью. – Александр Павлович, это же я, Сафонов! В рядовых состоял, когда Вы у нас начальствовали!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Кутепов присмотрелся, - и точно, лицо поручика показалось ему очень знакомым. Да, и фамилия…Сафонов! Точно! Значит, свои!</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Как бы не такое время! – Кутепов замахал сжатой в кулак левой рукой. – Сколько вас?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Две роты. Солдаты в хорошем, боевом настроении. Да только…- Сафонов едва подавил желание отвести глаза. – Не то что завтрака, ужина не было, Александр Павлович. Все наперекор заветам Суворова!</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Кутепов быстро окинул взглядом Невский проспект. Справа, на углу, сверкала на солнце витрина колбасной лавки Петерсона. Открытой лавки. Кутепов машинально полез в карман за деньгами. Всех богатств  -  кредитных билетов на двадцать пять рублей да мелочь…Это ж…Фунтов восемь колбасы…На две роты? А это его жалованье…за…В общем, несколько дней жить и не тужить…Эх!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Господа, - Кутепов обратился к обступившим его кольцом офицерам «карательного отряда». – Предлагаю вывернуть карманы…</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Приказчик Савельев во все глаза смотрел на то, как трое солдат во главе с офицером, вывалив на прилавок груду мятых крелитных билетов и монет: «На все – колбасы!». Точно такой же «отряд» сейчас «орудовал» в булочной, покупая ситный хлеб.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 xml:space="preserve">К тому времени подоспели пулеметчики. На лицах их читалась неуверенность. То и дело они поглядывали в сторону проулков и перекрестков, наверное, думая, куда бежать в случае чего.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Ваше Высокоблагородие, разрешите доложить! В пулеметах нет воды и масла! – отрапортовал командир полуроты.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Значит, используем снег…- протянул Кутепов.</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Командир полуроты кивнул и вернулся к бойцам. </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Отряд продолжил ход по Невскому. Солдаты заметно приободрились, поев колбасы с хлебом: когда живот не сводят судороги голода, в будущую победу верится много сильнее. Невский казался еще более пустынным, чем даже полчаса назад, хотя время шло к одиннадцати или двенадцати часам дня.</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Кутепов даже не удивился, когда на углу Невского и Литейного на моторе подъехал сам командир Преображенского запасного полка, князь Арутюнский-Долгоруков. Кутепов его знал достаточно хорошо, а потому без излишних формальностей сразу «пошел в бой».</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Да у вас что, на весь Петроград – только мой отряд?! – выпалил Александр Павлович, едва услышав приказ о движении в сторону Мариинского.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Хабалов просил срочно. Кабинет и Государственный Совет в осаде. А там - Столыпин… - протянул князь.</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Как – Столыпин?! </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Впервые за день Кутепов был по-настоящему удивлен.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А, так Вы же не знаете! – хлопнул себя по лбу Арутюнский-Долгоруков.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Он ради рассказа даже слез с мотора, ступив на снег Невского. Тогда еще белый снег…</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Поступила телеграмма от государя. Столыпин назначен премьером, ему переданы диктаторские полномочия. Но сейчас он в Мариинском, совершенно без боевой силы, и потому…</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Не успел князь закончить, как раздалась команда Кутепова:</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Маршем к Мариинскому! Будем спасать Россию!.. </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before="0" w:after="20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45:00Z</dcterms:created>
  <dc:creator>Nikolai</dc:creator>
  <dc:description/>
  <dc:language>en-US</dc:language>
  <cp:lastModifiedBy>Nikolai</cp:lastModifiedBy>
  <dcterms:modified xsi:type="dcterms:W3CDTF">2013-07-17T16:46:00Z</dcterms:modified>
  <cp:revision>1</cp:revision>
  <dc:subject/>
  <dc:title/>
</cp:coreProperties>
</file>